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340" w:type="dxa"/>
        <w:jc w:val="left"/>
        <w:tblInd w:w="-1618" w:type="dxa"/>
        <w:tblLayout w:type="fixed"/>
        <w:tblCellMar>
          <w:top w:w="0" w:type="dxa"/>
          <w:left w:w="108" w:type="dxa"/>
          <w:bottom w:w="0" w:type="dxa"/>
          <w:right w:w="108" w:type="dxa"/>
        </w:tblCellMar>
      </w:tblPr>
      <w:tblGrid>
        <w:gridCol w:w="3240"/>
        <w:gridCol w:w="5580"/>
        <w:gridCol w:w="2520"/>
      </w:tblGrid>
      <w:tr>
        <w:trPr>
          <w:trHeight w:val="2649" w:hRule="atLeast"/>
        </w:trPr>
        <w:tc>
          <w:tcPr>
            <w:tcW w:w="3240" w:type="dxa"/>
            <w:tcBorders>
              <w:right w:val="single" w:sz="4" w:space="0" w:color="000000"/>
            </w:tcBorders>
          </w:tcPr>
          <w:p>
            <w:pPr>
              <w:pStyle w:val="Normal"/>
              <w:ind w:left="1124" w:hanging="0"/>
              <w:rPr>
                <w:lang w:val="en-US"/>
              </w:rPr>
            </w:pPr>
            <w:r>
              <w:rPr/>
              <w:object w:dxaOrig="1500"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124.5pt" filled="f" o:ole="">
                  <v:imagedata r:id="rId3" o:title=""/>
                </v:shape>
                <o:OLEObject Type="Embed" ProgID="" ShapeID="ole_rId2" DrawAspect="Content" ObjectID="_1318729508" r:id="rId2"/>
              </w:object>
            </w:r>
          </w:p>
        </w:tc>
        <w:tc>
          <w:tcPr>
            <w:tcW w:w="5580" w:type="dxa"/>
            <w:tcBorders>
              <w:top w:val="single" w:sz="4" w:space="0" w:color="000000"/>
              <w:left w:val="single" w:sz="4" w:space="0" w:color="000000"/>
              <w:bottom w:val="single" w:sz="4" w:space="0" w:color="000000"/>
              <w:right w:val="single" w:sz="4" w:space="0" w:color="000000"/>
            </w:tcBorders>
          </w:tcPr>
          <w:p>
            <w:pPr>
              <w:pStyle w:val="Heading1"/>
              <w:spacing w:before="480" w:after="0"/>
              <w:jc w:val="left"/>
              <w:rPr/>
            </w:pPr>
            <w:r>
              <w:rPr/>
              <w:t xml:space="preserve">ΠΟΛΥΤΕΧΝΕΙΟ ΚΡΗΤΗΣ </w:t>
            </w:r>
          </w:p>
          <w:p>
            <w:pPr>
              <w:pStyle w:val="Normal"/>
              <w:rPr>
                <w:sz w:val="22"/>
              </w:rPr>
            </w:pPr>
            <w:r>
              <w:rPr>
                <w:sz w:val="22"/>
              </w:rPr>
              <w:t>Διατμηματικό Εργαστήριο Εργαλειομηχανών</w:t>
            </w:r>
          </w:p>
          <w:p>
            <w:pPr>
              <w:pStyle w:val="TextBody"/>
              <w:rPr>
                <w:lang w:val="el-GR"/>
              </w:rPr>
            </w:pPr>
            <w:r>
              <w:rPr>
                <w:sz w:val="22"/>
                <w:lang w:val="el-GR"/>
              </w:rPr>
              <w:t>Πολυτεχνειούπολη, Χανιά, Ελλάς</w:t>
            </w:r>
          </w:p>
          <w:p>
            <w:pPr>
              <w:pStyle w:val="Heading1"/>
              <w:spacing w:before="240" w:after="0"/>
              <w:jc w:val="left"/>
              <w:rPr>
                <w:sz w:val="24"/>
                <w:lang w:val="en-US"/>
              </w:rPr>
            </w:pPr>
            <w:r>
              <w:rPr>
                <w:sz w:val="24"/>
                <w:lang w:val="en-US"/>
              </w:rPr>
              <w:t>TECHNICAL UNIVERSITY OF CRETE</w:t>
            </w:r>
          </w:p>
          <w:p>
            <w:pPr>
              <w:pStyle w:val="Normal"/>
              <w:rPr>
                <w:sz w:val="22"/>
                <w:lang w:val="en-US"/>
              </w:rPr>
            </w:pPr>
            <w:r>
              <w:rPr>
                <w:sz w:val="22"/>
                <w:lang w:val="en-US"/>
              </w:rPr>
              <w:t>Machine Tools Laboratory</w:t>
            </w:r>
          </w:p>
          <w:p>
            <w:pPr>
              <w:pStyle w:val="Normal"/>
              <w:rPr>
                <w:lang w:val="en-US"/>
              </w:rPr>
            </w:pPr>
            <w:r>
              <w:rPr>
                <w:sz w:val="22"/>
                <w:lang w:val="en-US"/>
              </w:rPr>
              <w:t>University Campus, Chania, GREECE</w:t>
            </w:r>
          </w:p>
        </w:tc>
        <w:tc>
          <w:tcPr>
            <w:tcW w:w="2520" w:type="dxa"/>
            <w:tcBorders>
              <w:left w:val="single" w:sz="4" w:space="0" w:color="000000"/>
            </w:tcBorders>
          </w:tcPr>
          <w:p>
            <w:pPr>
              <w:pStyle w:val="Normal"/>
              <w:rPr>
                <w:lang w:val="en-US"/>
              </w:rPr>
            </w:pPr>
            <w:r>
              <w:rPr>
                <w:lang w:val="en-US"/>
              </w:rPr>
              <w:drawing>
                <wp:inline distT="0" distB="0" distL="0" distR="0">
                  <wp:extent cx="137541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522" t="-7" r="24041" b="-7"/>
                          <a:stretch>
                            <a:fillRect/>
                          </a:stretch>
                        </pic:blipFill>
                        <pic:spPr bwMode="auto">
                          <a:xfrm>
                            <a:off x="0" y="0"/>
                            <a:ext cx="1375410" cy="1578610"/>
                          </a:xfrm>
                          <a:prstGeom prst="rect">
                            <a:avLst/>
                          </a:prstGeom>
                        </pic:spPr>
                      </pic:pic>
                    </a:graphicData>
                  </a:graphic>
                </wp:inline>
              </w:drawing>
            </w:r>
          </w:p>
        </w:tc>
      </w:tr>
    </w:tbl>
    <w:p>
      <w:pPr>
        <w:pStyle w:val="Normal"/>
        <w:ind w:left="720" w:hanging="0"/>
        <w:rPr/>
      </w:pPr>
      <w:r>
        <w:rPr>
          <w:sz w:val="20"/>
        </w:rPr>
        <w:t xml:space="preserve">                                                         </w:t>
      </w:r>
    </w:p>
    <w:p>
      <w:pPr>
        <w:pStyle w:val="Heading5"/>
        <w:pBdr>
          <w:bottom w:val="single" w:sz="4" w:space="1" w:color="000000"/>
        </w:pBdr>
        <w:ind w:left="-1440" w:right="-1414" w:hanging="0"/>
        <w:jc w:val="right"/>
        <w:rPr/>
      </w:pPr>
      <w:r>
        <w:rPr>
          <w:b w:val="false"/>
          <w:sz w:val="22"/>
          <w:szCs w:val="22"/>
          <w:lang w:val="el-GR"/>
        </w:rPr>
        <w:t>Χανιά,    Μάρτιος  2008</w:t>
      </w:r>
    </w:p>
    <w:p>
      <w:pPr>
        <w:pStyle w:val="Normal"/>
        <w:ind w:left="720" w:hanging="0"/>
        <w:rPr>
          <w:b/>
          <w:b/>
          <w:sz w:val="20"/>
          <w:szCs w:val="22"/>
          <w:lang w:val="el-GR"/>
        </w:rPr>
      </w:pPr>
      <w:r>
        <w:rPr>
          <w:b/>
          <w:sz w:val="20"/>
          <w:szCs w:val="22"/>
          <w:lang w:val="el-GR"/>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rPr>
          <w:sz w:val="32"/>
        </w:rPr>
      </w:pPr>
      <w:r>
        <w:rPr>
          <w:sz w:val="32"/>
        </w:rPr>
        <w:t>Κανόνες Ασφαλείας Εγκατάστασης &amp; Λειτουργίας</w:t>
      </w:r>
    </w:p>
    <w:p>
      <w:pPr>
        <w:pStyle w:val="Heading1"/>
        <w:spacing w:before="120" w:after="0"/>
        <w:rPr>
          <w:sz w:val="32"/>
        </w:rPr>
      </w:pPr>
      <w:r>
        <w:rPr>
          <w:sz w:val="32"/>
        </w:rPr>
        <w:t>Συγκολλήσεις με Οξυγόνο – Ασετιλίνη - Προπάνι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Η πρόληψη και αντιμετώπιση των ατυχημάτων εξαρτάται από την τήρηση μίας σειράς κανόνων ασφαλείας σχετικά μ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Την εγκατάσταση του εξοπλισμού και την καλή του συντήρηση.</w:t>
      </w:r>
    </w:p>
    <w:p>
      <w:pPr>
        <w:pStyle w:val="Normal"/>
        <w:spacing w:before="60" w:after="0"/>
        <w:jc w:val="both"/>
        <w:rPr>
          <w:rFonts w:ascii="Georgia" w:hAnsi="Georgia" w:cs="Georgia"/>
        </w:rPr>
      </w:pPr>
      <w:r>
        <w:rPr>
          <w:rFonts w:cs="Georgia" w:ascii="Georgia" w:hAnsi="Georgia"/>
        </w:rPr>
        <w:t>2. Την υπεύθυνη εργασία του χειριστή.</w:t>
      </w:r>
    </w:p>
    <w:p>
      <w:pPr>
        <w:pStyle w:val="Normal"/>
        <w:spacing w:before="60" w:after="0"/>
        <w:jc w:val="both"/>
        <w:rPr>
          <w:rFonts w:ascii="Georgia" w:hAnsi="Georgia" w:cs="Georgia"/>
        </w:rPr>
      </w:pPr>
      <w:r>
        <w:rPr>
          <w:rFonts w:cs="Georgia" w:ascii="Georgia" w:hAnsi="Georgia"/>
        </w:rPr>
        <w:t>3. Τις συνθήκες και το περιβάλλον εργασί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 εξοπλισμός μιας συσκευής συγκόλλησης και κοπής με οξυακετυλενική φλόγα, περιλαμβάνει τα εξής μέρη (Σχ. 1):</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 ΦΙΑΛΕ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I. ΡΥΘΜΙΣΤΕΣ ΠΙΕΣ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II. ΕΥΚΑΜΠΤΟΙ ΑΓΩΓΟ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V. ΚΑΥΣΤΗΡ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sz w:val="28"/>
          <w:szCs w:val="28"/>
        </w:rPr>
        <w:t>I. Πηγές Παροχής Οξυγόνου και Ασετυλίνης:</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rPr>
      </w:pPr>
      <w:r>
        <w:rPr>
          <w:rFonts w:cs="Georgia" w:ascii="Georgia" w:hAnsi="Georgia"/>
        </w:rPr>
        <w:t>Το Οξυγόνο αποθηκεύεται σε χαλύβδινες φιάλες υπό πίεση 150 -200 ατμόσφαιρες (πίεση δοκιμής 250-300 ατμόσφαιρες). Η βαλβίδα φιάλης φέρει δεξιόστροφο σπείρωμ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φιάλες ασετυλίνης - κατασκευασμένες από χαλύβδινο έλασμα - είναι γεμισμένες στο εσωτερικό τους με κατάλληλη πορώδη ουσία εμποτισμένη με ακετόνη η οποία συγκρατεί σε διάλυση την ασετυλίνη. Η βαλβίδα φιάλης φέρει αριστερόστροφο σπείρωμ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φιάλες πρέπει να ελέγχονται σε τακτά χρονικά διαστήματα από τον κατασκευαστή ή από εξειδικευμένους οργανισμούς με τον απαραίτητο εξοπλισμό και φυσικά την άδεια λειτουργίας τους. Οι έλεγχοι αυτοί περιλαμβάνουν:</w:t>
      </w:r>
    </w:p>
    <w:p>
      <w:pPr>
        <w:pStyle w:val="Normal"/>
        <w:spacing w:before="120" w:after="0"/>
        <w:jc w:val="both"/>
        <w:rPr>
          <w:rFonts w:ascii="Georgia" w:hAnsi="Georgia" w:cs="Georgia"/>
        </w:rPr>
      </w:pPr>
      <w:r>
        <w:rPr>
          <w:rFonts w:cs="Georgia" w:ascii="Georgia" w:hAnsi="Georgia"/>
        </w:rPr>
        <w:t>Υδραυλική πίεση για τον έλεγχο αντοχής τοιχωμάτων</w:t>
      </w:r>
    </w:p>
    <w:p>
      <w:pPr>
        <w:pStyle w:val="Normal"/>
        <w:spacing w:before="120" w:after="0"/>
        <w:jc w:val="both"/>
        <w:rPr>
          <w:rFonts w:ascii="Georgia" w:hAnsi="Georgia" w:cs="Georgia"/>
        </w:rPr>
      </w:pPr>
      <w:r>
        <w:rPr>
          <w:rFonts w:cs="Georgia" w:ascii="Georgia" w:hAnsi="Georgia"/>
        </w:rPr>
        <w:t>Υπέρηχοι (ultrasonics) για τον καθορισμό του πάχους των τοιχωμάτων.</w:t>
      </w:r>
    </w:p>
    <w:p>
      <w:pPr>
        <w:pStyle w:val="Normal"/>
        <w:spacing w:before="120" w:after="0"/>
        <w:jc w:val="both"/>
        <w:rPr>
          <w:rFonts w:ascii="Georgia" w:hAnsi="Georgia" w:cs="Georgia"/>
        </w:rPr>
      </w:pPr>
      <w:r>
        <w:rPr>
          <w:rFonts w:cs="Georgia" w:ascii="Georgia" w:hAnsi="Georgia"/>
        </w:rPr>
        <w:t>Έλεγχος για οξειδώσεις εντός και εκτός των φιαλών</w:t>
      </w:r>
    </w:p>
    <w:p>
      <w:pPr>
        <w:pStyle w:val="Normal"/>
        <w:spacing w:before="120" w:after="0"/>
        <w:jc w:val="both"/>
        <w:rPr>
          <w:rFonts w:ascii="Georgia" w:hAnsi="Georgia" w:cs="Georgia"/>
        </w:rPr>
      </w:pPr>
      <w:r>
        <w:rPr>
          <w:rFonts w:cs="Georgia" w:ascii="Georgia" w:hAnsi="Georgia"/>
        </w:rPr>
        <w:t>Έλεγχος της κατάστασης των τοιχωμάτων.</w:t>
      </w:r>
    </w:p>
    <w:p>
      <w:pPr>
        <w:pStyle w:val="Normal"/>
        <w:spacing w:before="120" w:after="0"/>
        <w:jc w:val="both"/>
        <w:rPr>
          <w:rFonts w:ascii="Georgia" w:hAnsi="Georgia" w:cs="Georgia"/>
        </w:rPr>
      </w:pPr>
      <w:r>
        <w:rPr>
          <w:rFonts w:cs="Georgia" w:ascii="Georgia" w:hAnsi="Georgia"/>
        </w:rPr>
        <w:t>Έλεγχος της πορώδους μάζας για τις φιάλες της ασετιλίνης.</w:t>
      </w:r>
    </w:p>
    <w:p>
      <w:pPr>
        <w:pStyle w:val="Normal"/>
        <w:spacing w:before="120" w:after="0"/>
        <w:jc w:val="both"/>
        <w:rPr>
          <w:rFonts w:ascii="Georgia" w:hAnsi="Georgia" w:cs="Georgia"/>
        </w:rPr>
      </w:pPr>
      <w:r>
        <w:rPr>
          <w:rFonts w:cs="Georgia" w:ascii="Georgia" w:hAnsi="Georgia"/>
        </w:rPr>
        <w:t>Φθορά, εξογκώματα και ρωγμές που τυχόν εμφανίζονται στις φιάλες.</w:t>
      </w:r>
    </w:p>
    <w:p>
      <w:pPr>
        <w:pStyle w:val="Normal"/>
        <w:spacing w:before="120" w:after="0"/>
        <w:jc w:val="both"/>
        <w:rPr>
          <w:rFonts w:ascii="Georgia" w:hAnsi="Georgia" w:cs="Georgia"/>
        </w:rPr>
      </w:pPr>
      <w:r>
        <w:rPr>
          <w:rFonts w:cs="Georgia" w:ascii="Georgia" w:hAnsi="Georgia"/>
        </w:rPr>
        <w:t>Κατάσταση εύκαμπτων αγωγών.</w:t>
      </w:r>
    </w:p>
    <w:p>
      <w:pPr>
        <w:pStyle w:val="Normal"/>
        <w:jc w:val="both"/>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Georgia" w:hAnsi="Georgia" w:cs="Georgia"/>
          <w:sz w:val="28"/>
          <w:szCs w:val="28"/>
        </w:rPr>
      </w:pPr>
      <w:r>
        <w:rPr>
          <w:rFonts w:cs="Georgia" w:ascii="Georgia" w:hAnsi="Georgia"/>
          <w:sz w:val="28"/>
          <w:szCs w:val="28"/>
        </w:rPr>
        <w:t>Α Ε Ρ Ι Α</w:t>
      </w:r>
    </w:p>
    <w:p>
      <w:pPr>
        <w:pStyle w:val="Normal"/>
        <w:jc w:val="both"/>
        <w:rPr>
          <w:rFonts w:ascii="Georgia" w:hAnsi="Georgia" w:cs="Georgia"/>
          <w:sz w:val="28"/>
          <w:szCs w:val="28"/>
        </w:rPr>
      </w:pPr>
      <w:r>
        <w:rPr>
          <w:rFonts w:cs="Georgia" w:ascii="Georgia" w:hAnsi="Georgia"/>
          <w:sz w:val="28"/>
          <w:szCs w:val="28"/>
        </w:rPr>
      </w:r>
    </w:p>
    <w:p>
      <w:pPr>
        <w:pStyle w:val="Normal"/>
        <w:pBdr>
          <w:bottom w:val="single" w:sz="4" w:space="1" w:color="000000"/>
        </w:pBdr>
        <w:spacing w:before="240" w:after="0"/>
        <w:jc w:val="both"/>
        <w:rPr>
          <w:rFonts w:ascii="Georgia" w:hAnsi="Georgia" w:cs="Georgia"/>
        </w:rPr>
      </w:pPr>
      <w:r>
        <w:rPr>
          <w:rFonts w:cs="Georgia" w:ascii="Georgia" w:hAnsi="Georgia"/>
        </w:rPr>
        <w:t>Α. Ο Ξ Υ Γ Ο Ν Ο</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ΠΡΟΣΟΧΗ το ΟΞΥΓΟΝΟ ( Ο2) είνα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Μη εύφλεκτο αέριο, απαραίτητο όμως για την καύση. Σε περιβάλλον πλούσιο σε οξυγόνο άνω του 21% επιτυγχάνεται επιτάχυνση της καύσης και πιθανές εκρήξεις. Γι' αυτό το λόγ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Δεν πρέπει να χρησιμοποιείται μπέκ μεγαλύτερο από το απαιτούμενο.</w:t>
      </w:r>
    </w:p>
    <w:p>
      <w:pPr>
        <w:pStyle w:val="Normal"/>
        <w:jc w:val="both"/>
        <w:rPr>
          <w:rFonts w:ascii="Georgia" w:hAnsi="Georgia" w:cs="Georgia"/>
        </w:rPr>
      </w:pPr>
      <w:r>
        <w:rPr>
          <w:rFonts w:cs="Georgia" w:ascii="Georgia" w:hAnsi="Georgia"/>
        </w:rPr>
        <w:t>Τακτικός έλεγχος στα εξαρτήματα και λάστιχα για διαρροές</w:t>
      </w:r>
    </w:p>
    <w:p>
      <w:pPr>
        <w:pStyle w:val="Normal"/>
        <w:jc w:val="both"/>
        <w:rPr>
          <w:rFonts w:ascii="Georgia" w:hAnsi="Georgia" w:cs="Georgia"/>
        </w:rPr>
      </w:pPr>
      <w:r>
        <w:rPr>
          <w:rFonts w:cs="Georgia" w:ascii="Georgia" w:hAnsi="Georgia"/>
        </w:rPr>
        <w:t>Η βαλβίδα του οξυγόνου του εργαλείου πρέπει να είναι πάντα κλειστή όταν αυτό δεν είναι εν λειτουργία.</w:t>
      </w:r>
    </w:p>
    <w:p>
      <w:pPr>
        <w:pStyle w:val="Normal"/>
        <w:jc w:val="both"/>
        <w:rPr>
          <w:rFonts w:ascii="Georgia" w:hAnsi="Georgia" w:cs="Georgia"/>
        </w:rPr>
      </w:pPr>
      <w:r>
        <w:rPr>
          <w:rFonts w:cs="Georgia" w:ascii="Georgia" w:hAnsi="Georgia"/>
        </w:rPr>
        <w:t>Να μην χρησιμοποιείται ποτέ το οξυγόνο για χρήσεις πεπιεσμένου αέρα.</w:t>
      </w:r>
    </w:p>
    <w:p>
      <w:pPr>
        <w:pStyle w:val="Normal"/>
        <w:jc w:val="both"/>
        <w:rPr>
          <w:rFonts w:ascii="Georgia" w:hAnsi="Georgia" w:cs="Georgia"/>
        </w:rPr>
      </w:pPr>
      <w:r>
        <w:rPr>
          <w:rFonts w:cs="Georgia" w:ascii="Georgia" w:hAnsi="Georgia"/>
        </w:rPr>
        <w:t>Να υπάρχει άριστος εξαερισμός στους χώρους όπου πραγματοποιούνται θερμές εργασίε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pBdr>
          <w:bottom w:val="single" w:sz="4" w:space="1" w:color="000000"/>
        </w:pBdr>
        <w:jc w:val="both"/>
        <w:rPr>
          <w:rFonts w:ascii="Georgia" w:hAnsi="Georgia" w:cs="Georgia"/>
          <w:sz w:val="28"/>
          <w:szCs w:val="28"/>
        </w:rPr>
      </w:pPr>
      <w:r>
        <w:rPr>
          <w:rFonts w:cs="Georgia" w:ascii="Georgia" w:hAnsi="Georgia"/>
          <w:sz w:val="28"/>
          <w:szCs w:val="28"/>
        </w:rPr>
        <w:t>Β. Α Σ Ε Τ Υ Λ Ι Ν Η</w:t>
      </w:r>
    </w:p>
    <w:p>
      <w:pPr>
        <w:pStyle w:val="Normal"/>
        <w:jc w:val="both"/>
        <w:rPr>
          <w:rFonts w:ascii="Georgia" w:hAnsi="Georgia" w:cs="Georgia"/>
          <w:sz w:val="28"/>
          <w:szCs w:val="28"/>
        </w:rPr>
      </w:pPr>
      <w:r>
        <w:rPr>
          <w:rFonts w:cs="Georgia" w:ascii="Georgia" w:hAnsi="Georgia"/>
          <w:sz w:val="28"/>
          <w:szCs w:val="28"/>
        </w:rPr>
      </w:r>
    </w:p>
    <w:p>
      <w:pPr>
        <w:pStyle w:val="Normal"/>
        <w:spacing w:before="120" w:after="0"/>
        <w:jc w:val="both"/>
        <w:rPr>
          <w:rFonts w:ascii="Georgia" w:hAnsi="Georgia" w:cs="Georgia"/>
        </w:rPr>
      </w:pPr>
      <w:r>
        <w:rPr>
          <w:rFonts w:cs="Georgia" w:ascii="Georgia" w:hAnsi="Georgia"/>
        </w:rPr>
        <w:t>ΠΡΟΣΟΧΗ η ΑΣΕΤΥΛΙΝΗ ( C2H2) είνα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ΠΟΛΥ ΕΥΦΛΕΚΤΟ αέριο ελαφρύτερο από τον αέρα με ιδιάζουσα οσμή (μυρίζει σαν κρεμμύδι) και θερμοκρασία ανάφλεξης 300 οC περίπου Τυχόν διαρροή ακετυλενίου - ιδιαίτερα σε κλειστό χώρο - είναι επικίνδυνη λόγω δημιουργίας εκρηκτικού μίγματος με τον αέρ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Όταν συμπιέζεται σε πίεση μεγαλύτερη από 2 ΑΤΜ, έχει την τάση να αυτοδιασπάται σε C και Η2. Η αντίδραση αυτή είναι εξώθερμη και έχει όλα τα χαρακτηριστικά της καύσ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Με το αέριο αυτό δεν πρέπει να χρησιμοποιούνται χάλκινοι σύνδεσμοι γιατί δημιουργούνται χημικές ενώσεις (ακετυλίδια του χαλκού) οι οποίες σε περιπτώσεις κρούσης μπορούν να προκαλέσουν εκρήξεις.</w:t>
      </w:r>
    </w:p>
    <w:p>
      <w:pPr>
        <w:pStyle w:val="Normal"/>
        <w:jc w:val="both"/>
        <w:rPr>
          <w:rFonts w:ascii="Georgia" w:hAnsi="Georgia" w:cs="Georgia"/>
        </w:rPr>
      </w:pPr>
      <w:r>
        <w:rPr>
          <w:rFonts w:cs="Georgia" w:ascii="Georgia" w:hAnsi="Georgia"/>
        </w:rPr>
      </w:r>
    </w:p>
    <w:p>
      <w:pPr>
        <w:pStyle w:val="Normal"/>
        <w:pBdr>
          <w:bottom w:val="single" w:sz="4" w:space="1" w:color="000000"/>
        </w:pBdr>
        <w:spacing w:before="240" w:after="0"/>
        <w:jc w:val="both"/>
        <w:rPr>
          <w:rFonts w:ascii="Georgia" w:hAnsi="Georgia" w:cs="Georgia"/>
        </w:rPr>
      </w:pPr>
      <w:r>
        <w:rPr>
          <w:rFonts w:cs="Georgia" w:ascii="Georgia" w:hAnsi="Georgia"/>
        </w:rPr>
        <w:t>Γ. Π Ρ Ο Π Α Ν Ι Ο</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ΠΡΟΣΟΧΗ το ΠΡΟΠΑΝΙΟ ( C3H8) είνα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ΠΟΛΥ ΕΥΦΛΕΚΤΟ αέριο βαρύτερο από τον αέρα με ιδιάζουσα οσμή (μυρίζει σαν ψάρι). Τυχόν διαρροή προπανίου είναι ιδιαίτερα επικίνδυνη διότι συγκεντρώνεται στα κάτω στρώματα του χώρου σχηματίζοντας εκρηκτικό μίγμα με τον αέρα και με την παρουσία κάποιου εναύσματος μεταφέρει τη φλόγα μέχρι την πηγή παροχής του.</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II. Οι Ρυθμιστές Πίεσ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Μειωτήρες πίεσης οι οποίοι επιτρέπουν την εκτόνωση ενός αερίου υπό την υψηλή του πίεση (της φιάλης) στη χαμηλή πίεση που απαιτεί το ακροφύσιο που χρησιμοποιείται. Στα όργανα αυτά διακρίνεται ο θάλαμος υψηλής πίεσης, (εισόδου του αερίου από την φιάλη μέσω του συνδέσμου εισαγωγής) ο οποίος επικοινωνεί μέσω στραγγαλιστή και διαφράγματος με τον θάλαμο χαμηλής πίεσης (εξόδου του αερίου προς το ακροφύσιο). Απαραίτητο εξάρτημα του ρυθμιστή πίεσης είναι η ανακουφιστική βαλβίδα (relief valve) η οποία ανοίγει εφ' όσον η πίεση υπερβεί μία προκαθορισμένη τιμή.</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ρυθμιστές πίεσης είναι πολύ ευαίσθητα όργανα και πρέπει να χρησιμοποιούνται με μεγάλη προσοχή. Δύο ανωμαλίες που σχετίζονται άμεσα με τη λειτουργία τους μπορεί να προκαλέσουν δυσκολίες ή και ατυχήματα κατά τη διάρκεια εργασί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Το πάγωμα</w:t>
      </w:r>
    </w:p>
    <w:p>
      <w:pPr>
        <w:pStyle w:val="Normal"/>
        <w:spacing w:before="120" w:after="0"/>
        <w:jc w:val="both"/>
        <w:rPr>
          <w:rFonts w:ascii="Georgia" w:hAnsi="Georgia" w:cs="Georgia"/>
        </w:rPr>
      </w:pPr>
      <w:r>
        <w:rPr>
          <w:rFonts w:cs="Georgia" w:ascii="Georgia" w:hAnsi="Georgia"/>
        </w:rPr>
        <w:t>2. Η εσωτερική ανάφλεξ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Τ ο    π ά γ ω μ α    οφείλεται στην κατάψυξη της υγρασίας που περιέχεται μέσα στο αέριο από την ψύξη που προκαλεί η εκτόνωση στο αέριο, σε συνδυασμό με τις πιθανές χαμηλές θερμοκρασίες περιβάλλοντος του χειμώνα. Ο πάγος προκαλεί το φράξιμο του ρυθμιστή πίεσης με ένα κομμάτι ύφασμα βρεγμένο σε ζεστό νερό, αλλά ποτέ με φλόγα. Για την αποφυγή του ανωτέρω φαινομένου, υπάρχουν στο εμπόριο ειδικοί προθερμαντήρες (220 V).</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    ε σ ω τ ε ρ ι κ ή    α ν ά φ λ ε ξ η    αφορά μόνο τον ρυθμιστή οξυγόνου και μπορεί να συμβεί χωρίς να έχει προηγηθεί αναστροφή φλόγας από τον καυστήρα. Μπορεί να συμβεί σε συνδυασμό πολλών αιτιών όπως: την παρουσία λιπαρών ουσιών στα σπειρώματα του ρυθμιστή την κακή ποιότητα και την αναφλεξιμότητα του εβονίτη, απ' τον οποίο είναι κατασκευασμένο το διάφραγμα και την πιθανή παραγωγή στατικού ηλεκτρισμού και θερμότητας που προκαλείται κατά το απότομο άνοιγμα της βαλβίδας της φιάλης.</w:t>
      </w:r>
    </w:p>
    <w:p>
      <w:pPr>
        <w:pStyle w:val="Normal"/>
        <w:jc w:val="both"/>
        <w:rPr>
          <w:rFonts w:ascii="Georgia" w:hAnsi="Georgia" w:cs="Georgia"/>
        </w:rPr>
      </w:pPr>
      <w:r>
        <w:rPr>
          <w:rFonts w:cs="Georgia" w:ascii="Georgia" w:hAnsi="Georgia"/>
        </w:rPr>
        <w:t>III. Οι εύκαμπτοι Αγωγοί</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ελαστικοί αγωγοί φέρουν το αέριο από το ρυθμιστή στη λαβίδα και πρέπει να έχουν μήκος τουλάχιστον 5 μέτρων. Τα ελαστικά των διαφόρων αερίων δεν πρέπει να εναλλάσσονται καθ' όσον είναι κατασκευασμένα για διαφορετικές πιέσεις. Υπενθυμίζεται ότι δεν πρέπει να χρησιμοποιούνται σύνδεσμοι από χαλκό στην ασετιλίνη. Όλα τα εξαρτήματα των αγωγών είναι ειδικά κατασκευασμένα και δεν πρέπει να αντικαθίστανται με αντίστοιχα εξαρτήματα κοινών εφαρμογών.</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IV. Ο Καυστήρ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o όργανο αυτό δέχεται, σε ορισμένη πίεση, ένα καύσιμο αέριο και το οξυγόνο, τα αναμειγνύει καλά στην κατάλληλη επιθυμητή αναλογία και οδηγεί το μίγμα μέσω ενός αυλού έως το ακροφύσιο ώστε στην άκρη του να επιτευχθεί μία φλόγα με το ακροφύσιο ώστε στην άκρη του να επιτευχθεί μία φλόγα με τα επιθυμητά χαρακτηριστικά. Τόσο στον καυστήρα συγκόλλησης όσο και στον καυστήρα κοπής διακρίνονται η λαβή με τους συνδέσμους προσαγωγής του αερίου και τις στρόφιγγες ρύθμισης της παροχής, ο θάλαμος ανάμιξης των αερίων και το ακροφύσι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ΠΡΟΣΟΧΗ !!! Η επισκευή των καυστήρων μπορεί να γίνει μόνο με γνήσια ανταλλακτικά και από ειδικευμένο τεχνικό.</w:t>
      </w:r>
    </w:p>
    <w:p>
      <w:pPr>
        <w:pStyle w:val="Normal"/>
        <w:jc w:val="both"/>
        <w:rPr>
          <w:rFonts w:ascii="Georgia" w:hAnsi="Georgia" w:cs="Georgia"/>
        </w:rPr>
      </w:pPr>
      <w:r>
        <w:rPr>
          <w:rFonts w:cs="Georgia" w:ascii="Georgia" w:hAnsi="Georgia"/>
        </w:rPr>
      </w:r>
    </w:p>
    <w:p>
      <w:pPr>
        <w:pStyle w:val="Normal"/>
        <w:spacing w:before="240" w:after="0"/>
        <w:jc w:val="both"/>
        <w:rPr>
          <w:rFonts w:ascii="Georgia" w:hAnsi="Georgia" w:cs="Georgia"/>
        </w:rPr>
      </w:pPr>
      <w:r>
        <w:rPr>
          <w:rFonts w:cs="Georgia" w:ascii="Georgia" w:hAnsi="Georgia"/>
        </w:rPr>
        <w:t>ΕΚΡΗΞΕΙΣ ΚΑΙ ΑΝΑΣΤΡΟΦΗ ΦΛΟΓ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Έκρηξη φιάλης μπορεί να προκληθεί είτε από διαρροή, και επομένως πιθανή ανάφλεξη αερίου (ασετιλίνης, προπανίου), είτε από φλογοεπιστροφή από το ακροφύσιο του αυλού στο εσωτερικό του και δια μέσω των ελαστικών αγωγών και των ρυθμιστών πίεσης φθάσει και εισχωρήσει μέσα στη φιάλ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αιτίες που προκαλούν αναστροφή της φλόγας είναι είτε ο ελαττωματικός εξοπλισμός (έλλειψη στεγανότητας του καυστήρα), είτε λανθασμένος χειρισμός (κακή ρύθμιση πιέσεων στους δύο ρυθμιστές, υψηλές πιέσεις για τον καυστήρα, παράλειψη καθαρισμού των εύκαμπτων αγωγών από τον αέρα που περιέχουν αρχικά, αναδίπλωση και στραγγαλισμός των αγωγών που οδηγούν σε απότομη μεταβολή της πίεσης).</w:t>
      </w:r>
    </w:p>
    <w:p>
      <w:pPr>
        <w:pStyle w:val="Normal"/>
        <w:jc w:val="both"/>
        <w:rPr>
          <w:rFonts w:ascii="Georgia" w:hAnsi="Georgia" w:cs="Georgia"/>
        </w:rPr>
      </w:pPr>
      <w:r>
        <w:rPr>
          <w:rFonts w:cs="Georgia" w:ascii="Georgia" w:hAnsi="Georgia"/>
        </w:rPr>
      </w:r>
    </w:p>
    <w:p>
      <w:pPr>
        <w:pStyle w:val="Normal"/>
        <w:spacing w:before="240" w:after="0"/>
        <w:jc w:val="both"/>
        <w:rPr>
          <w:rFonts w:ascii="Georgia" w:hAnsi="Georgia" w:cs="Georgia"/>
        </w:rPr>
      </w:pPr>
      <w:r>
        <w:rPr>
          <w:rFonts w:cs="Georgia" w:ascii="Georgia" w:hAnsi="Georgia"/>
        </w:rPr>
        <w:t>ΔΙΑΤΑΞΕΙΣ ΑΣΦΑΛΕΙ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Φλογοπαγίδες εργαλείου οι οποίες βιδώνονται πάνω στα ρακόρ του σαλμού και περιλαμβάνουν:</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Ανεπίστροφη βαλβίδα</w:t>
      </w:r>
    </w:p>
    <w:p>
      <w:pPr>
        <w:pStyle w:val="Normal"/>
        <w:jc w:val="both"/>
        <w:rPr>
          <w:rFonts w:ascii="Georgia" w:hAnsi="Georgia" w:cs="Georgia"/>
        </w:rPr>
      </w:pPr>
      <w:r>
        <w:rPr>
          <w:rFonts w:cs="Georgia" w:ascii="Georgia" w:hAnsi="Georgia"/>
        </w:rPr>
        <w:t>Ανοξείδωτη πορώδη φλογοπαγίδα</w:t>
      </w:r>
    </w:p>
    <w:p>
      <w:pPr>
        <w:pStyle w:val="Normal"/>
        <w:jc w:val="both"/>
        <w:rPr>
          <w:rFonts w:ascii="Georgia" w:hAnsi="Georgia" w:cs="Georgia"/>
        </w:rPr>
      </w:pPr>
      <w:r>
        <w:rPr>
          <w:rFonts w:cs="Georgia" w:ascii="Georgia" w:hAnsi="Georgia"/>
        </w:rPr>
        <w:t>Φίλτρο</w:t>
      </w:r>
    </w:p>
    <w:p>
      <w:pPr>
        <w:pStyle w:val="Normal"/>
        <w:jc w:val="both"/>
        <w:rPr>
          <w:rFonts w:ascii="Georgia" w:hAnsi="Georgia" w:cs="Georgia"/>
        </w:rPr>
      </w:pPr>
      <w:r>
        <w:rPr>
          <w:rFonts w:cs="Georgia" w:ascii="Georgia" w:hAnsi="Georgia"/>
        </w:rPr>
        <w:t>Οι βαλβίδες αυτές μπορούν να συγκρατούν όχι μόνο τα αέρια αλλά και τη φλόγα.</w:t>
      </w:r>
    </w:p>
    <w:p>
      <w:pPr>
        <w:pStyle w:val="Normal"/>
        <w:jc w:val="both"/>
        <w:rPr>
          <w:rFonts w:ascii="Georgia" w:hAnsi="Georgia" w:cs="Georgia"/>
        </w:rPr>
      </w:pPr>
      <w:r>
        <w:rPr>
          <w:rFonts w:cs="Georgia" w:ascii="Georgia" w:hAnsi="Georgia"/>
        </w:rPr>
        <w:t>Φλογοπαγίδες ελαστικών τοποθετούνται στα ελαστικά και των δύο αερίων</w:t>
      </w:r>
    </w:p>
    <w:p>
      <w:pPr>
        <w:pStyle w:val="Normal"/>
        <w:jc w:val="both"/>
        <w:rPr>
          <w:rFonts w:ascii="Georgia" w:hAnsi="Georgia" w:cs="Georgia"/>
        </w:rPr>
      </w:pPr>
      <w:r>
        <w:rPr>
          <w:rFonts w:cs="Georgia" w:ascii="Georgia" w:hAnsi="Georgia"/>
        </w:rPr>
        <w:t>Φλογοπαγίδες φιαλών τοποθετούνται στην έξοδο των ρυθμιστών πίεσης.</w:t>
      </w:r>
    </w:p>
    <w:p>
      <w:pPr>
        <w:pStyle w:val="Normal"/>
        <w:jc w:val="both"/>
        <w:rPr>
          <w:rFonts w:ascii="Georgia" w:hAnsi="Georgia" w:cs="Georgia"/>
        </w:rPr>
      </w:pPr>
      <w:r>
        <w:rPr>
          <w:rFonts w:cs="Georgia" w:ascii="Georgia" w:hAnsi="Georgia"/>
        </w:rPr>
      </w:r>
    </w:p>
    <w:p>
      <w:pPr>
        <w:pStyle w:val="Normal"/>
        <w:spacing w:before="240" w:after="0"/>
        <w:jc w:val="both"/>
        <w:rPr>
          <w:rFonts w:ascii="Georgia" w:hAnsi="Georgia" w:cs="Georgia"/>
        </w:rPr>
      </w:pPr>
      <w:r>
        <w:rPr>
          <w:rFonts w:cs="Georgia" w:ascii="Georgia" w:hAnsi="Georgia"/>
        </w:rPr>
        <w:t>ΧΡΗΣΗ ΟΞΥΓΟΝΟΥ ΚΑΙ ΑΣΕΤΥΛΙΝΗΣ ΣΕ ΕΡΓΑΣΙΕΣ ΣΥΓΚΟΛΛΗΣΗΣ Η ΚΟΠ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Η συσκευή οξυγονοκόλησης είναι ένα χρησιμότατο εργαλείο που όμως απαιτεί προσοχή στους χειρισμούς για να εργαστεί ο συγκολλητής με ασφάλει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Τα κλείστρα των φιαλών πρέπει να έχουν το κατάλληλο σπείρωμα που αντιστοιχεί στο αέριο που περιέχουν. Οι ρυθμιστές πίεσης πρέπει να έχουν το αντίστοιχο σπείρωμα με τη φιάλη και το αέριο για το οποίο προορίζονται. Ποτέ μην παρεμβάλλετε ενδιάμεσο σύνδεσμο μεταξύ ρυθμιστή και κλείστρου φιάλ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Μη μεταφέρετε φιάλες χωρίς το προστατευτικό κάλυμμα του κλείστρο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Μη χρησιμοποιείτε λιπαντικά και λάδια στα εργαλεία και όργανα του οξυγόνο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 Ποτέ να μη χρησιμοποιήσετε το οξυγόνο ή την ασετιλίνη αντί για πεπιεσμένο αέρα (π.χ. για να φυσήξετε τη σκόνη από τα ρούχα σ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 Εξετάζετε τα κλείστρα. Δεν πρέπει να υπάρχουν λάδια ή γράσα. Ανοίξτε στιγμιαία το κλείστρο του οξυγόνου για να διώξετε τυχόν σκόνη που θα υπάρχει εκεί. Μη στέκεστε μπροστά στο κλείστρο τη στιγμή που το ανοίγετε.</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7. Ανοίγετε τα κλείστρα σιγά.</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8. Μη χρησιμοποιείτε τις φιάλες σε οριζόντια θέσ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9. Μην αφήνετε τις φιάλες ασετιλίνης εκτεθειμένες στον ήλιο ή άλλες πηγές θερμότητ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ΔΗΓΙΕΣ ΓΙΑ ΤΗΝ ΧΡΗΣΙΜΟΠΟΙΗΣΗ ΦΙΑΛΩΝ ΑΣΕΤΥΛΙΝΗΣ ΚΑΙ ΤΩΝ ΣΥΣΚΕΥΩΝ ΡΥΘΜΙΣΗΣ ΠΑΡΟΧΗΣ ΧΡΗΣΙΜΟΠΟΙΗΣΗ ΦΙΑΛΩΝ ΑΣΕΤΥΛΙΝ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φιάλες κατά την λήψη αερίου πρέπει να στέκονται πάντοτε ΟΡΘΙΕΣ και να είναι ασφαλισμένες από πιθανές πτώσεις</w:t>
      </w:r>
    </w:p>
    <w:p>
      <w:pPr>
        <w:pStyle w:val="Normal"/>
        <w:spacing w:before="120" w:after="0"/>
        <w:jc w:val="both"/>
        <w:rPr>
          <w:rFonts w:ascii="Georgia" w:hAnsi="Georgia" w:cs="Georgia"/>
        </w:rPr>
      </w:pPr>
      <w:r>
        <w:rPr>
          <w:rFonts w:cs="Georgia" w:ascii="Georgia" w:hAnsi="Georgia"/>
        </w:rPr>
        <w:t>ΑΠΑΓΟΡΕΥΕΤΑΙ να χρησιμοποιούνται υλικά για ασφάλιση όπως σπάγκος, σύρματα και άλλα παρόμοια.</w:t>
      </w:r>
    </w:p>
    <w:p>
      <w:pPr>
        <w:pStyle w:val="Normal"/>
        <w:spacing w:before="120" w:after="0"/>
        <w:jc w:val="both"/>
        <w:rPr>
          <w:rFonts w:ascii="Georgia" w:hAnsi="Georgia" w:cs="Georgia"/>
        </w:rPr>
      </w:pPr>
      <w:r>
        <w:rPr>
          <w:rFonts w:cs="Georgia" w:ascii="Georgia" w:hAnsi="Georgia"/>
        </w:rPr>
        <w:t>Η σωστή ασφάλιση των φιαλών, απαιτεί κατάλληλα εξαρτήματα για το στερέωμα όπως ειδικά καροτσάκια, αλυσίδες, μεταλλικές θήκες κλπ.</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ΠΡΟΣΟΧΗ ΚΙΝΔΥΝΟΣ ΦΩΤΙΑΣ ! ! ! !</w:t>
      </w:r>
    </w:p>
    <w:p>
      <w:pPr>
        <w:pStyle w:val="Normal"/>
        <w:spacing w:before="120" w:after="0"/>
        <w:jc w:val="both"/>
        <w:rPr>
          <w:rFonts w:ascii="Georgia" w:hAnsi="Georgia" w:cs="Georgia"/>
        </w:rPr>
      </w:pPr>
      <w:r>
        <w:rPr>
          <w:rFonts w:cs="Georgia" w:ascii="Georgia" w:hAnsi="Georgia"/>
        </w:rPr>
        <w:t>Να εξασφαλίζετε ΠΑΝΤΟΤΕ ότι η βαλβίδα της φιάλης βρίσκεται τουλάχιστον 40 εκατοστά ψηλότερα από την βάση της, ώστε να μην μπορεί να φθάσει το διαλυτικό υλικό που βρίσκεται μέσα στην φιάλη στα εργαλεία, δια μέσου του κλείστρου.</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Στο χώρο εργασίας θα πρέπει να τοποθετούνται μόνο οι απαραίτητες χρησιμοποιούμενες φιάλες.</w:t>
      </w:r>
    </w:p>
    <w:p>
      <w:pPr>
        <w:pStyle w:val="Normal"/>
        <w:spacing w:before="120" w:after="0"/>
        <w:jc w:val="both"/>
        <w:rPr>
          <w:rFonts w:ascii="Georgia" w:hAnsi="Georgia" w:cs="Georgia"/>
        </w:rPr>
      </w:pPr>
      <w:r>
        <w:rPr>
          <w:rFonts w:cs="Georgia" w:ascii="Georgia" w:hAnsi="Georgia"/>
        </w:rPr>
        <w:t>Η συσσώρευση πολλών φιαλών πρέπει να αποφεύγεται.</w:t>
      </w:r>
    </w:p>
    <w:p>
      <w:pPr>
        <w:pStyle w:val="Normal"/>
        <w:spacing w:before="120" w:after="0"/>
        <w:jc w:val="both"/>
        <w:rPr>
          <w:rFonts w:ascii="Georgia" w:hAnsi="Georgia" w:cs="Georgia"/>
        </w:rPr>
      </w:pPr>
      <w:r>
        <w:rPr>
          <w:rFonts w:cs="Georgia" w:ascii="Georgia" w:hAnsi="Georgia"/>
        </w:rPr>
        <w:t>Τα σημεία σύνδεσης των φιαλών και οι μειωτήρες δεν επιτρέπεται να δείχνουν προς τη μεριά άλλων φιαλών.</w:t>
      </w:r>
    </w:p>
    <w:p>
      <w:pPr>
        <w:pStyle w:val="Normal"/>
        <w:spacing w:before="120" w:after="0"/>
        <w:jc w:val="both"/>
        <w:rPr>
          <w:rFonts w:ascii="Georgia" w:hAnsi="Georgia" w:cs="Georgia"/>
        </w:rPr>
      </w:pPr>
      <w:r>
        <w:rPr>
          <w:rFonts w:cs="Georgia" w:ascii="Georgia" w:hAnsi="Georgia"/>
        </w:rPr>
        <w:t>Τα καπάκια των ελατηρίων των μειωτήρων πρέπει να δείχνουν ή προς τα πάνω, ή προς τα κάτω.</w:t>
      </w:r>
    </w:p>
    <w:p>
      <w:pPr>
        <w:pStyle w:val="Normal"/>
        <w:spacing w:before="120" w:after="0"/>
        <w:jc w:val="both"/>
        <w:rPr>
          <w:rFonts w:ascii="Georgia" w:hAnsi="Georgia" w:cs="Georgia"/>
        </w:rPr>
      </w:pPr>
      <w:r>
        <w:rPr>
          <w:rFonts w:cs="Georgia" w:ascii="Georgia" w:hAnsi="Georgia"/>
        </w:rPr>
        <w:t>Η ρυθμιστική βίδα του μειωτήρα πρέπει να ξεβιδώνεται μέχρι το σημείο της εκτόνωσης του ελατηρίου.</w:t>
      </w:r>
    </w:p>
    <w:p>
      <w:pPr>
        <w:pStyle w:val="Normal"/>
        <w:spacing w:before="120" w:after="0"/>
        <w:jc w:val="both"/>
        <w:rPr>
          <w:rFonts w:ascii="Georgia" w:hAnsi="Georgia" w:cs="Georgia"/>
        </w:rPr>
      </w:pPr>
      <w:r>
        <w:rPr>
          <w:rFonts w:cs="Georgia" w:ascii="Georgia" w:hAnsi="Georgia"/>
        </w:rPr>
        <w:t>Η βαλβίδα της φιάλης, πρέπει να ανοίγει ΣΙΓΑ - ΣΙΓΑ.</w:t>
      </w:r>
    </w:p>
    <w:p>
      <w:pPr>
        <w:pStyle w:val="Normal"/>
        <w:spacing w:before="120" w:after="0"/>
        <w:jc w:val="both"/>
        <w:rPr>
          <w:rFonts w:ascii="Georgia" w:hAnsi="Georgia" w:cs="Georgia"/>
        </w:rPr>
      </w:pPr>
      <w:r>
        <w:rPr>
          <w:rFonts w:cs="Georgia" w:ascii="Georgia" w:hAnsi="Georgia"/>
        </w:rPr>
        <w:t>Πριν από το άναμμα του εργαλείου, πρέπει να αδειάζει το υπόλοιπο μείγμα Ασετυλίνης - Αέρα, που βρίσκεται μέσα στο λάστιχο του εργαλείου.</w:t>
      </w:r>
    </w:p>
    <w:p>
      <w:pPr>
        <w:pStyle w:val="Normal"/>
        <w:spacing w:before="120" w:after="0"/>
        <w:jc w:val="both"/>
        <w:rPr>
          <w:rFonts w:ascii="Georgia" w:hAnsi="Georgia" w:cs="Georgia"/>
        </w:rPr>
      </w:pPr>
      <w:r>
        <w:rPr>
          <w:rFonts w:cs="Georgia" w:ascii="Georgia" w:hAnsi="Georgia"/>
        </w:rPr>
        <w:t>Όσο τα εργαλεία είναι αναμμένα, ΑΠΑΓΟΡΕΥΕΤΑΙ να τα κρεμάτε πάνω στις φιάλες.</w:t>
      </w:r>
    </w:p>
    <w:p>
      <w:pPr>
        <w:pStyle w:val="Normal"/>
        <w:spacing w:before="120" w:after="0"/>
        <w:jc w:val="both"/>
        <w:rPr>
          <w:rFonts w:ascii="Georgia" w:hAnsi="Georgia" w:cs="Georgia"/>
        </w:rPr>
      </w:pPr>
      <w:r>
        <w:rPr>
          <w:rFonts w:cs="Georgia" w:ascii="Georgia" w:hAnsi="Georgia"/>
        </w:rPr>
        <w:t>Πριν από το τέλος της εργασίας, πρέπει να κλείνονται τα κλείστρα των φιαλών και να " ρίχνεται '' η πίεση μέσα στις σωληνώσεις και το δίκτυο.</w:t>
      </w:r>
    </w:p>
    <w:p>
      <w:pPr>
        <w:pStyle w:val="Normal"/>
        <w:spacing w:before="120" w:after="0"/>
        <w:jc w:val="both"/>
        <w:rPr>
          <w:rFonts w:ascii="Georgia" w:hAnsi="Georgia" w:cs="Georgia"/>
        </w:rPr>
      </w:pPr>
      <w:r>
        <w:rPr>
          <w:rFonts w:cs="Georgia" w:ascii="Georgia" w:hAnsi="Georgia"/>
        </w:rPr>
        <w:t>Πριν βγάλουμε τον μειωτήρα από τη φιάλη Ασετυλίνης, πρέπει πρώτα να κλείνουμε το κλείστρο της φιάλης.</w:t>
      </w:r>
    </w:p>
    <w:p>
      <w:pPr>
        <w:pStyle w:val="Normal"/>
        <w:spacing w:before="120" w:after="0"/>
        <w:jc w:val="both"/>
        <w:rPr>
          <w:rFonts w:ascii="Georgia" w:hAnsi="Georgia" w:cs="Georgia"/>
        </w:rPr>
      </w:pPr>
      <w:r>
        <w:rPr>
          <w:rFonts w:cs="Georgia" w:ascii="Georgia" w:hAnsi="Georgia"/>
        </w:rPr>
        <w:t>Αυτό ισχύει και για τις άδειες φιάλες.</w:t>
      </w:r>
    </w:p>
    <w:p>
      <w:pPr>
        <w:pStyle w:val="Normal"/>
        <w:spacing w:before="120" w:after="0"/>
        <w:jc w:val="both"/>
        <w:rPr>
          <w:rFonts w:ascii="Georgia" w:hAnsi="Georgia" w:cs="Georgia"/>
        </w:rPr>
      </w:pPr>
      <w:r>
        <w:rPr>
          <w:rFonts w:cs="Georgia" w:ascii="Georgia" w:hAnsi="Georgia"/>
        </w:rPr>
        <w:t>Μετά το βγάλσιμο του μειωτήρα πρέπει να τοποθετείται το καπάκι της φιάλης.</w:t>
      </w:r>
    </w:p>
    <w:p>
      <w:pPr>
        <w:pStyle w:val="Normal"/>
        <w:spacing w:before="120" w:after="0"/>
        <w:jc w:val="both"/>
        <w:rPr>
          <w:rFonts w:ascii="Georgia" w:hAnsi="Georgia" w:cs="Georgia"/>
        </w:rPr>
      </w:pPr>
      <w:r>
        <w:rPr>
          <w:rFonts w:cs="Georgia" w:ascii="Georgia" w:hAnsi="Georgia"/>
        </w:rPr>
        <w:t>ΕΠΙΣΚΕΥΕΣ σε φιάλες Ασετυλίνης πρέπει να γίνονται ΜΟΝΟ στο εργοστάσιο που αναλαμβάνει το γέμισμά τους.</w:t>
      </w:r>
    </w:p>
    <w:p>
      <w:pPr>
        <w:pStyle w:val="Normal"/>
        <w:spacing w:before="120" w:after="0"/>
        <w:jc w:val="both"/>
        <w:rPr>
          <w:rFonts w:ascii="Georgia" w:hAnsi="Georgia" w:cs="Georgia"/>
        </w:rPr>
      </w:pPr>
      <w:r>
        <w:rPr>
          <w:rFonts w:cs="Georgia" w:ascii="Georgia" w:hAnsi="Georgia"/>
        </w:rPr>
        <w:t>ΠΡΟΣΟΧΗ ΚΙΝΔΥΝΟΣ ΕΚΡΗΞΗΣ !!!!</w:t>
      </w:r>
    </w:p>
    <w:p>
      <w:pPr>
        <w:pStyle w:val="Normal"/>
        <w:spacing w:before="120" w:after="0"/>
        <w:jc w:val="both"/>
        <w:rPr>
          <w:rFonts w:ascii="Georgia" w:hAnsi="Georgia" w:cs="Georgia"/>
        </w:rPr>
      </w:pPr>
      <w:r>
        <w:rPr>
          <w:rFonts w:cs="Georgia" w:ascii="Georgia" w:hAnsi="Georgia"/>
        </w:rPr>
        <w:t>Αν χρησιμοποιήσετε χαλκό σαν υλικό για τα όργανα ρύθμισης, για τις σωληνώσεις και για τα υλικά στεγανότητας.</w:t>
      </w:r>
    </w:p>
    <w:p>
      <w:pPr>
        <w:pStyle w:val="Normal"/>
        <w:spacing w:before="120" w:after="0"/>
        <w:jc w:val="both"/>
        <w:rPr>
          <w:rFonts w:ascii="Georgia" w:hAnsi="Georgia" w:cs="Georgia"/>
        </w:rPr>
      </w:pPr>
      <w:r>
        <w:rPr>
          <w:rFonts w:cs="Georgia" w:ascii="Georgia" w:hAnsi="Georgia"/>
        </w:rPr>
        <w:t>ΑΠΑΓΟΡΕΥΕΤΑΙ το κρέμασμα των λαστιχένιων σωλήνων τροφοδοσίας πάνω σε φιάλες Ασετυλίνης και συσκευές ρύθμισης.</w:t>
      </w:r>
    </w:p>
    <w:p>
      <w:pPr>
        <w:pStyle w:val="Normal"/>
        <w:spacing w:before="120" w:after="0"/>
        <w:jc w:val="both"/>
        <w:rPr>
          <w:rFonts w:ascii="Georgia" w:hAnsi="Georgia" w:cs="Georgia"/>
        </w:rPr>
      </w:pPr>
      <w:r>
        <w:rPr>
          <w:rFonts w:cs="Georgia" w:ascii="Georgia" w:hAnsi="Georgia"/>
        </w:rPr>
        <w:t>Οι λαστιχένιοι σωλήνες πρέπει να προστατεύονται από την φθορά και να διατηρούνται σε καλή κατάσταση.</w:t>
      </w:r>
    </w:p>
    <w:p>
      <w:pPr>
        <w:pStyle w:val="Normal"/>
        <w:spacing w:before="120" w:after="0"/>
        <w:jc w:val="both"/>
        <w:rPr>
          <w:rFonts w:ascii="Georgia" w:hAnsi="Georgia" w:cs="Georgia"/>
        </w:rPr>
      </w:pPr>
      <w:r>
        <w:rPr>
          <w:rFonts w:cs="Georgia" w:ascii="Georgia" w:hAnsi="Georgia"/>
        </w:rPr>
        <w:t>Συνιστώνται καθημερινές επιθεωρήσεις πριν από την έναρξη εργασίας.</w:t>
      </w:r>
    </w:p>
    <w:p>
      <w:pPr>
        <w:pStyle w:val="Normal"/>
        <w:spacing w:before="120" w:after="0"/>
        <w:jc w:val="both"/>
        <w:rPr>
          <w:rFonts w:ascii="Georgia" w:hAnsi="Georgia" w:cs="Georgia"/>
        </w:rPr>
      </w:pPr>
      <w:r>
        <w:rPr>
          <w:rFonts w:cs="Georgia" w:ascii="Georgia" w:hAnsi="Georgia"/>
        </w:rPr>
        <w:t>Το ΧΡΩΜΑ των λαστιχένιων σωλήνων της Ασετυλίνης, πρέπει να είναι KΙΤΡΙΝΟ ( ΚΙΤΡΙΝΟ ).</w:t>
      </w:r>
    </w:p>
    <w:p>
      <w:pPr>
        <w:pStyle w:val="Normal"/>
        <w:spacing w:before="120" w:after="0"/>
        <w:jc w:val="both"/>
        <w:rPr>
          <w:rFonts w:ascii="Georgia" w:hAnsi="Georgia" w:cs="Georgia"/>
        </w:rPr>
      </w:pPr>
      <w:r>
        <w:rPr>
          <w:rFonts w:cs="Georgia" w:ascii="Georgia" w:hAnsi="Georgia"/>
        </w:rPr>
        <w:t>ΠΡΟΣΟΧΗ ΣΤΟ ΑΝΑΜΜΑ ΤΩΝ ΕΡΓΑΛΕΙΩΝ</w:t>
      </w:r>
    </w:p>
    <w:p>
      <w:pPr>
        <w:pStyle w:val="Normal"/>
        <w:spacing w:before="120" w:after="0"/>
        <w:jc w:val="both"/>
        <w:rPr>
          <w:rFonts w:ascii="Georgia" w:hAnsi="Georgia" w:cs="Georgia"/>
        </w:rPr>
      </w:pPr>
      <w:r>
        <w:rPr>
          <w:rFonts w:cs="Georgia" w:ascii="Georgia" w:hAnsi="Georgia"/>
        </w:rPr>
        <w:t>ΠΡΩΤΑ ανοίγουμε λίγη ποσότητα ΟΞΥΓΟΝΟΥ και στην συνέχεια την ΑΣΕΤΥΛΙΝΗ.</w:t>
      </w:r>
    </w:p>
    <w:p>
      <w:pPr>
        <w:pStyle w:val="Normal"/>
        <w:spacing w:before="120" w:after="0"/>
        <w:jc w:val="both"/>
        <w:rPr>
          <w:rFonts w:ascii="Georgia" w:hAnsi="Georgia" w:cs="Georgia"/>
        </w:rPr>
      </w:pPr>
      <w:r>
        <w:rPr>
          <w:rFonts w:cs="Georgia" w:ascii="Georgia" w:hAnsi="Georgia"/>
        </w:rPr>
        <w:t>ΤΟ ΑΝΤΙΘΕΤΟ γίνεται στο ΣΒΗΣΙΜΟ ΤΩΝ ΕΡΓΑΛΕΙΩΝ</w:t>
      </w:r>
    </w:p>
    <w:p>
      <w:pPr>
        <w:pStyle w:val="Normal"/>
        <w:spacing w:before="120" w:after="0"/>
        <w:jc w:val="both"/>
        <w:rPr>
          <w:rFonts w:ascii="Georgia" w:hAnsi="Georgia" w:cs="Georgia"/>
        </w:rPr>
      </w:pPr>
      <w:r>
        <w:rPr>
          <w:rFonts w:cs="Georgia" w:ascii="Georgia" w:hAnsi="Georgia"/>
        </w:rPr>
        <w:t>ΠΡΩΤΑ κλείνουμε την ΑΣΕΤΥΛΙΝΗ και στην συνέχεια το ΟΞΥΓΟΝΟ.</w:t>
      </w:r>
    </w:p>
    <w:p>
      <w:pPr>
        <w:pStyle w:val="Normal"/>
        <w:spacing w:before="120" w:after="0"/>
        <w:jc w:val="both"/>
        <w:rPr>
          <w:rFonts w:ascii="Georgia" w:hAnsi="Georgia" w:cs="Georgia"/>
        </w:rPr>
      </w:pPr>
      <w:r>
        <w:rPr>
          <w:rFonts w:cs="Georgia" w:ascii="Georgia" w:hAnsi="Georgia"/>
        </w:rPr>
        <w:t>Να μην κτυπάτε τα ακροφύσια ( μπέκ ) των εργαλείων συσκευής κοπής και συγκόλλησης.</w:t>
      </w:r>
    </w:p>
    <w:p>
      <w:pPr>
        <w:pStyle w:val="Normal"/>
        <w:spacing w:before="120" w:after="0"/>
        <w:jc w:val="both"/>
        <w:rPr>
          <w:rFonts w:ascii="Georgia" w:hAnsi="Georgia" w:cs="Georgia"/>
        </w:rPr>
      </w:pPr>
      <w:r>
        <w:rPr>
          <w:rFonts w:cs="Georgia" w:ascii="Georgia" w:hAnsi="Georgia"/>
        </w:rPr>
        <w:t>Οι τρύπες των μπέκ να είναι πάντοτε ΚΑΘΑΡΕΣ.</w:t>
      </w:r>
    </w:p>
    <w:p>
      <w:pPr>
        <w:pStyle w:val="Normal"/>
        <w:spacing w:before="120" w:after="0"/>
        <w:jc w:val="both"/>
        <w:rPr>
          <w:rFonts w:ascii="Georgia" w:hAnsi="Georgia" w:cs="Georgia"/>
        </w:rPr>
      </w:pPr>
      <w:r>
        <w:rPr>
          <w:rFonts w:cs="Georgia" w:ascii="Georgia" w:hAnsi="Georgia"/>
        </w:rPr>
        <w:t>ΠΡΟΣΟΧΗ. ΒΟΥΛΩΜΕΝΑ ΜΠΕΚ μπορεί να προκαλέσουν</w:t>
      </w:r>
    </w:p>
    <w:p>
      <w:pPr>
        <w:pStyle w:val="Normal"/>
        <w:spacing w:before="120" w:after="0"/>
        <w:jc w:val="both"/>
        <w:rPr>
          <w:rFonts w:ascii="Georgia" w:hAnsi="Georgia" w:cs="Georgia"/>
        </w:rPr>
      </w:pPr>
      <w:r>
        <w:rPr>
          <w:rFonts w:cs="Georgia" w:ascii="Georgia" w:hAnsi="Georgia"/>
        </w:rPr>
        <w:t>ΑΝΑΡΡΟΦΗΣΗ ΦΛΟΓΑΣ, με όλα τα δυσάρεστα αποτελέσματα.</w:t>
      </w:r>
    </w:p>
    <w:p>
      <w:pPr>
        <w:pStyle w:val="Normal"/>
        <w:spacing w:before="120" w:after="0"/>
        <w:jc w:val="both"/>
        <w:rPr>
          <w:rFonts w:ascii="Georgia" w:hAnsi="Georgia" w:cs="Georgia"/>
        </w:rPr>
      </w:pPr>
      <w:r>
        <w:rPr>
          <w:rFonts w:cs="Georgia" w:ascii="Georgia" w:hAnsi="Georgia"/>
        </w:rPr>
        <w:t>Τα εργαλεία κοπής και συγκόλλησης, υποχρεωτικά πρέπει να διαθέτουν ΒΑΛΒΙΔΑ ΑΝΤΕΠΙΣΤΡΟΦΗΣ σε μία απόσταση μέχρι 1,5 μέτρα από αυτά.</w:t>
      </w:r>
    </w:p>
    <w:p>
      <w:pPr>
        <w:pStyle w:val="Normal"/>
        <w:spacing w:before="120" w:after="0"/>
        <w:jc w:val="both"/>
        <w:rPr>
          <w:rFonts w:ascii="Georgia" w:hAnsi="Georgia" w:cs="Georgia"/>
        </w:rPr>
      </w:pPr>
      <w:r>
        <w:rPr>
          <w:rFonts w:cs="Georgia" w:ascii="Georgia" w:hAnsi="Georgia"/>
        </w:rPr>
        <w:t>Οι φιάλες μετά το μανόμετρο θέσης παροχής, υποχρεωτικά πρέπει να διαθέτουν διάταξη ΦΛΟΓΟΠΑΓΙΔΑΣ.</w:t>
      </w:r>
    </w:p>
    <w:p>
      <w:pPr>
        <w:pStyle w:val="Normal"/>
        <w:spacing w:before="120" w:after="0"/>
        <w:jc w:val="both"/>
        <w:rPr>
          <w:rFonts w:ascii="Georgia" w:hAnsi="Georgia" w:cs="Georgia"/>
        </w:rPr>
      </w:pPr>
      <w:r>
        <w:rPr>
          <w:rFonts w:cs="Georgia" w:ascii="Georgia" w:hAnsi="Georgia"/>
        </w:rPr>
        <w:t>Κατά την διακοπή εργασίας σε κλειστούς χώρους, τόσο τα λάστιχα Οξυγόνου όσο και της Ασετυλίνης, υποχρεωτικά θα αποσυνδέονται από τις φιάλες και θα μεταφέρονται εκτός των κλειστών χώρων.</w:t>
      </w:r>
    </w:p>
    <w:p>
      <w:pPr>
        <w:pStyle w:val="Normal"/>
        <w:spacing w:before="120" w:after="0"/>
        <w:jc w:val="both"/>
        <w:rPr>
          <w:rFonts w:ascii="Georgia" w:hAnsi="Georgia" w:cs="Georgia"/>
        </w:rPr>
      </w:pPr>
      <w:r>
        <w:rPr>
          <w:rFonts w:cs="Georgia" w:ascii="Georgia" w:hAnsi="Georgia"/>
        </w:rPr>
        <w:t>ΠΡΟΣΟΧΗ ΚΙΝΔΥΝΟΣ ΑΝΑΦΛΕΞΗΣ !!!!</w:t>
      </w:r>
    </w:p>
    <w:p>
      <w:pPr>
        <w:pStyle w:val="Normal"/>
        <w:spacing w:before="120" w:after="0"/>
        <w:jc w:val="both"/>
        <w:rPr>
          <w:rFonts w:ascii="Georgia" w:hAnsi="Georgia" w:cs="Georgia"/>
        </w:rPr>
      </w:pPr>
      <w:r>
        <w:rPr>
          <w:rFonts w:cs="Georgia" w:ascii="Georgia" w:hAnsi="Georgia"/>
        </w:rPr>
        <w:t>Αν ανοίξουμε ΑΠΟΤΟΜΑ το κλείστρο της φιάλης Ασετυλίνης για να δοκιμάσουμε την πληρότητά της.</w:t>
      </w:r>
    </w:p>
    <w:p>
      <w:pPr>
        <w:pStyle w:val="Normal"/>
        <w:spacing w:before="120" w:after="0"/>
        <w:jc w:val="both"/>
        <w:rPr>
          <w:rFonts w:ascii="Georgia" w:hAnsi="Georgia" w:cs="Georgia"/>
        </w:rPr>
      </w:pPr>
      <w:r>
        <w:rPr>
          <w:rFonts w:cs="Georgia" w:ascii="Georgia" w:hAnsi="Georgia"/>
        </w:rPr>
        <w:t>ΜΕΤΑΦΟΡΑ ΦΙΑΛΩΝ ΑΣΕΤΥΛΙΝΗΣ</w:t>
      </w:r>
    </w:p>
    <w:p>
      <w:pPr>
        <w:pStyle w:val="Normal"/>
        <w:spacing w:before="120" w:after="0"/>
        <w:jc w:val="both"/>
        <w:rPr>
          <w:rFonts w:ascii="Georgia" w:hAnsi="Georgia" w:cs="Georgia"/>
        </w:rPr>
      </w:pPr>
      <w:r>
        <w:rPr>
          <w:rFonts w:cs="Georgia" w:ascii="Georgia" w:hAnsi="Georgia"/>
        </w:rPr>
        <w:t>Κατά την μεταφορά των φιαλών Ασετυλίνης πάνω σε φορτηγά αυτές θα πρέπει να ασφαλίζονται με αλυσίδες, για να αποφευχθούν ατυχήματα που θα μπορούσαν να συμβούν από :</w:t>
      </w:r>
    </w:p>
    <w:p>
      <w:pPr>
        <w:pStyle w:val="Normal"/>
        <w:spacing w:before="120" w:after="0"/>
        <w:jc w:val="both"/>
        <w:rPr>
          <w:rFonts w:ascii="Georgia" w:hAnsi="Georgia" w:cs="Georgia"/>
        </w:rPr>
      </w:pPr>
      <w:r>
        <w:rPr>
          <w:rFonts w:cs="Georgia" w:ascii="Georgia" w:hAnsi="Georgia"/>
        </w:rPr>
        <w:t>Πεσίματα φιαλών.</w:t>
      </w:r>
    </w:p>
    <w:p>
      <w:pPr>
        <w:pStyle w:val="Normal"/>
        <w:spacing w:before="120" w:after="0"/>
        <w:jc w:val="both"/>
        <w:rPr>
          <w:rFonts w:ascii="Georgia" w:hAnsi="Georgia" w:cs="Georgia"/>
        </w:rPr>
      </w:pPr>
      <w:r>
        <w:rPr>
          <w:rFonts w:cs="Georgia" w:ascii="Georgia" w:hAnsi="Georgia"/>
        </w:rPr>
        <w:t>Μετατοπίσεις θέσεων αυτών.</w:t>
      </w:r>
    </w:p>
    <w:p>
      <w:pPr>
        <w:pStyle w:val="Normal"/>
        <w:spacing w:before="120" w:after="0"/>
        <w:jc w:val="both"/>
        <w:rPr>
          <w:rFonts w:ascii="Georgia" w:hAnsi="Georgia" w:cs="Georgia"/>
        </w:rPr>
      </w:pPr>
      <w:r>
        <w:rPr>
          <w:rFonts w:cs="Georgia" w:ascii="Georgia" w:hAnsi="Georgia"/>
        </w:rPr>
        <w:t>Από κυλίσματα αυτών.</w:t>
      </w:r>
    </w:p>
    <w:p>
      <w:pPr>
        <w:pStyle w:val="Normal"/>
        <w:spacing w:before="120" w:after="0"/>
        <w:jc w:val="both"/>
        <w:rPr>
          <w:rFonts w:ascii="Georgia" w:hAnsi="Georgia" w:cs="Georgia"/>
        </w:rPr>
      </w:pPr>
      <w:r>
        <w:rPr>
          <w:rFonts w:cs="Georgia" w:ascii="Georgia" w:hAnsi="Georgia"/>
        </w:rPr>
        <w:t>ΑΠΑΓΟΡΕΥΕΤΑΙ να πετιούνται οι φιάλες της Ασετυλίνης.</w:t>
      </w:r>
    </w:p>
    <w:p>
      <w:pPr>
        <w:pStyle w:val="Normal"/>
        <w:spacing w:before="120" w:after="0"/>
        <w:jc w:val="both"/>
        <w:rPr>
          <w:rFonts w:ascii="Georgia" w:hAnsi="Georgia" w:cs="Georgia"/>
        </w:rPr>
      </w:pPr>
      <w:r>
        <w:rPr>
          <w:rFonts w:cs="Georgia" w:ascii="Georgia" w:hAnsi="Georgia"/>
        </w:rPr>
        <w:t>Ιδιαιτέρως σε καιρικές περιόδους παγωνιάς, πρέπει να προστατεύονται από τα κτυπήματα.</w:t>
      </w:r>
    </w:p>
    <w:p>
      <w:pPr>
        <w:pStyle w:val="Normal"/>
        <w:spacing w:before="120" w:after="0"/>
        <w:jc w:val="both"/>
        <w:rPr>
          <w:rFonts w:ascii="Georgia" w:hAnsi="Georgia" w:cs="Georgia"/>
        </w:rPr>
      </w:pPr>
      <w:r>
        <w:rPr>
          <w:rFonts w:cs="Georgia" w:ascii="Georgia" w:hAnsi="Georgia"/>
        </w:rPr>
        <w:t>Οι βαλβίδες των φιαλών πρέπει να κλείνονται ερμητικά πριν τη μεταφορά τους.</w:t>
      </w:r>
    </w:p>
    <w:p>
      <w:pPr>
        <w:pStyle w:val="Normal"/>
        <w:spacing w:before="120" w:after="0"/>
        <w:jc w:val="both"/>
        <w:rPr>
          <w:rFonts w:ascii="Georgia" w:hAnsi="Georgia" w:cs="Georgia"/>
        </w:rPr>
      </w:pPr>
      <w:r>
        <w:rPr>
          <w:rFonts w:cs="Georgia" w:ascii="Georgia" w:hAnsi="Georgia"/>
        </w:rPr>
        <w:t>Τα προστατευτικά καπάκια των φιαλών, επίσης πρέπει να βιδώνονται, ούτως ώστε να αποφευχθεί οποιαδήποτε διαφυγή αερίου.</w:t>
      </w:r>
    </w:p>
    <w:p>
      <w:pPr>
        <w:pStyle w:val="Normal"/>
        <w:spacing w:before="120" w:after="0"/>
        <w:jc w:val="both"/>
        <w:rPr>
          <w:rFonts w:ascii="Georgia" w:hAnsi="Georgia" w:cs="Georgia"/>
        </w:rPr>
      </w:pPr>
      <w:r>
        <w:rPr>
          <w:rFonts w:cs="Georgia" w:ascii="Georgia" w:hAnsi="Georgia"/>
        </w:rPr>
        <w:t>Όταν μεταφέρονται σε κλειστά οχήματα πρέπει να υπάρχει αρκετός εξαερισμός.</w:t>
      </w:r>
    </w:p>
    <w:p>
      <w:pPr>
        <w:pStyle w:val="Normal"/>
        <w:spacing w:before="120" w:after="0"/>
        <w:jc w:val="both"/>
        <w:rPr>
          <w:rFonts w:ascii="Georgia" w:hAnsi="Georgia" w:cs="Georgia"/>
        </w:rPr>
      </w:pPr>
      <w:r>
        <w:rPr>
          <w:rFonts w:cs="Georgia" w:ascii="Georgia" w:hAnsi="Georgia"/>
        </w:rPr>
        <w:t>Οι φιάλες δεν επιτρέπεται να μεταφέρονται με γερανούς που πιάνουν τα φορτία με μαγνήτη.</w:t>
      </w:r>
    </w:p>
    <w:p>
      <w:pPr>
        <w:pStyle w:val="Normal"/>
        <w:spacing w:before="480" w:after="0"/>
        <w:jc w:val="both"/>
        <w:rPr>
          <w:rFonts w:ascii="Georgia" w:hAnsi="Georgia" w:cs="Georgia"/>
        </w:rPr>
      </w:pPr>
      <w:r>
        <w:rPr>
          <w:rFonts w:cs="Georgia" w:ascii="Georgia" w:hAnsi="Georgia"/>
        </w:rPr>
        <w:t>ΑΠΟΘΗΚΕΥΣΗ ΦΙΑΛΩΝ ΑΣΕΤΥΛΙΝΗΣ</w:t>
      </w:r>
    </w:p>
    <w:p>
      <w:pPr>
        <w:pStyle w:val="Normal"/>
        <w:spacing w:before="240" w:after="0"/>
        <w:jc w:val="both"/>
        <w:rPr>
          <w:rFonts w:ascii="Georgia" w:hAnsi="Georgia" w:cs="Georgia"/>
        </w:rPr>
      </w:pPr>
      <w:r>
        <w:rPr>
          <w:rFonts w:cs="Georgia" w:ascii="Georgia" w:hAnsi="Georgia"/>
        </w:rPr>
        <w:t>Οι φιάλες τόσο οι γεμάτες όσο και οι άδειες, κατά την αποθήκευση τους, πρέπει να ασφαλίζονται από πιθανές πτώσεις.</w:t>
      </w:r>
    </w:p>
    <w:p>
      <w:pPr>
        <w:pStyle w:val="Normal"/>
        <w:spacing w:before="120" w:after="0"/>
        <w:jc w:val="both"/>
        <w:rPr>
          <w:rFonts w:ascii="Georgia" w:hAnsi="Georgia" w:cs="Georgia"/>
        </w:rPr>
      </w:pPr>
      <w:r>
        <w:rPr>
          <w:rFonts w:cs="Georgia" w:ascii="Georgia" w:hAnsi="Georgia"/>
        </w:rPr>
        <w:t>Για τον λόγο αυτό, θα πρέπει να δένονται με αλυσίδες ή να τοποθετούνται σε ειδικές βάσεις.</w:t>
      </w:r>
    </w:p>
    <w:p>
      <w:pPr>
        <w:pStyle w:val="Normal"/>
        <w:spacing w:before="120" w:after="0"/>
        <w:jc w:val="both"/>
        <w:rPr>
          <w:rFonts w:ascii="Georgia" w:hAnsi="Georgia" w:cs="Georgia"/>
        </w:rPr>
      </w:pPr>
      <w:r>
        <w:rPr>
          <w:rFonts w:cs="Georgia" w:ascii="Georgia" w:hAnsi="Georgia"/>
        </w:rPr>
        <w:t>Οι φιάλες ΑΠΑΓΟΡΕΥΕΤΑΙ να αποθηκεύονται μαζί με υλικά που είναι εύφλεκτα</w:t>
      </w:r>
    </w:p>
    <w:p>
      <w:pPr>
        <w:pStyle w:val="Normal"/>
        <w:spacing w:before="120" w:after="0"/>
        <w:jc w:val="both"/>
        <w:rPr>
          <w:rFonts w:ascii="Georgia" w:hAnsi="Georgia" w:cs="Georgia"/>
        </w:rPr>
      </w:pPr>
      <w:r>
        <w:rPr>
          <w:rFonts w:cs="Georgia" w:ascii="Georgia" w:hAnsi="Georgia"/>
        </w:rPr>
        <w:t>Σε χώρους που είναι αποθηκευμένο ανθρακασβέστιο ΑΠΑΓΟΡΕΥΕΤΑΙ η αποθήκευση φιαλών.</w:t>
      </w:r>
    </w:p>
    <w:p>
      <w:pPr>
        <w:pStyle w:val="Normal"/>
        <w:spacing w:before="120" w:after="0"/>
        <w:jc w:val="both"/>
        <w:rPr>
          <w:rFonts w:ascii="Georgia" w:hAnsi="Georgia" w:cs="Georgia"/>
        </w:rPr>
      </w:pPr>
      <w:r>
        <w:rPr>
          <w:rFonts w:cs="Georgia" w:ascii="Georgia" w:hAnsi="Georgia"/>
        </w:rPr>
        <w:t>Οι φιάλες ΑΠΑΓΟΡΕΥΕΤΑΙ να τοποθετούνται σε :</w:t>
      </w:r>
    </w:p>
    <w:p>
      <w:pPr>
        <w:pStyle w:val="Normal"/>
        <w:spacing w:before="120" w:after="0"/>
        <w:jc w:val="both"/>
        <w:rPr>
          <w:rFonts w:ascii="Georgia" w:hAnsi="Georgia" w:cs="Georgia"/>
        </w:rPr>
      </w:pPr>
      <w:r>
        <w:rPr>
          <w:rFonts w:cs="Georgia" w:ascii="Georgia" w:hAnsi="Georgia"/>
        </w:rPr>
        <w:t>Εσωτερικές σκάλες σπιτιών</w:t>
      </w:r>
    </w:p>
    <w:p>
      <w:pPr>
        <w:pStyle w:val="Normal"/>
        <w:spacing w:before="120" w:after="0"/>
        <w:jc w:val="both"/>
        <w:rPr>
          <w:rFonts w:ascii="Georgia" w:hAnsi="Georgia" w:cs="Georgia"/>
        </w:rPr>
      </w:pPr>
      <w:r>
        <w:rPr>
          <w:rFonts w:cs="Georgia" w:ascii="Georgia" w:hAnsi="Georgia"/>
        </w:rPr>
        <w:t>Διαδρόμους κατοικιών</w:t>
      </w:r>
    </w:p>
    <w:p>
      <w:pPr>
        <w:pStyle w:val="Normal"/>
        <w:spacing w:before="120" w:after="0"/>
        <w:jc w:val="both"/>
        <w:rPr>
          <w:rFonts w:ascii="Georgia" w:hAnsi="Georgia" w:cs="Georgia"/>
        </w:rPr>
      </w:pPr>
      <w:r>
        <w:rPr>
          <w:rFonts w:cs="Georgia" w:ascii="Georgia" w:hAnsi="Georgia"/>
        </w:rPr>
        <w:t>Διαβάσεις ή τόπους όπου περνούν αυτοκίνητα ή κοντά στα σημεία αυτά</w:t>
      </w:r>
    </w:p>
    <w:p>
      <w:pPr>
        <w:pStyle w:val="Normal"/>
        <w:spacing w:before="120" w:after="0"/>
        <w:jc w:val="both"/>
        <w:rPr>
          <w:rFonts w:ascii="Georgia" w:hAnsi="Georgia" w:cs="Georgia"/>
        </w:rPr>
      </w:pPr>
      <w:r>
        <w:rPr>
          <w:rFonts w:cs="Georgia" w:ascii="Georgia" w:hAnsi="Georgia"/>
        </w:rPr>
        <w:t>Οι φιάλες δεν επιτρέπεται να εκτίθενται για μεγάλο χρονικό διάστημα στις ηλιακές ακτίνες.</w:t>
      </w:r>
    </w:p>
    <w:p>
      <w:pPr>
        <w:pStyle w:val="Normal"/>
        <w:spacing w:before="120" w:after="0"/>
        <w:jc w:val="both"/>
        <w:rPr>
          <w:rFonts w:ascii="Georgia" w:hAnsi="Georgia" w:cs="Georgia"/>
        </w:rPr>
      </w:pPr>
      <w:r>
        <w:rPr>
          <w:rFonts w:cs="Georgia" w:ascii="Georgia" w:hAnsi="Georgia"/>
        </w:rPr>
        <w:t>Οι φιάλες δεν επιτρέπεται να τοποθετούνται δίπλα σε άλλες πηγές θερμότητας όπως ( θερμάστρες, φούρνοι, φωτιές κλπ. ).</w:t>
      </w:r>
    </w:p>
    <w:p>
      <w:pPr>
        <w:pStyle w:val="Normal"/>
        <w:spacing w:before="120" w:after="0"/>
        <w:jc w:val="both"/>
        <w:rPr>
          <w:rFonts w:ascii="Georgia" w:hAnsi="Georgia" w:cs="Georgia"/>
        </w:rPr>
      </w:pPr>
      <w:r>
        <w:rPr>
          <w:rFonts w:cs="Georgia" w:ascii="Georgia" w:hAnsi="Georgia"/>
        </w:rPr>
        <w:t>Αν αυτό δεν είναι εφικτό, θα πρέπει να τοποθετούνται προστατευτικά τοιχώματα μεταξύ των φιαλών και των πηγών θερμότητ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ΔΗΓΙΕΣ ΓΙΑ ΤΗΝ ΠΡΟΛΗΨΗ ΕΚΡΗΞΕΩΣ ΤΩΝ ΦΙΑΛΩΝ ΑΣΕΤΥΛΙΝΗΣ</w:t>
      </w:r>
    </w:p>
    <w:p>
      <w:pPr>
        <w:pStyle w:val="Normal"/>
        <w:jc w:val="both"/>
        <w:rPr>
          <w:rFonts w:ascii="Georgia" w:hAnsi="Georgia" w:cs="Georgia"/>
        </w:rPr>
      </w:pPr>
      <w:r>
        <w:rPr>
          <w:rFonts w:cs="Georgia" w:ascii="Georgia" w:hAnsi="Georgia"/>
        </w:rPr>
      </w:r>
    </w:p>
    <w:p>
      <w:pPr>
        <w:pStyle w:val="Normal"/>
        <w:spacing w:before="360" w:after="0"/>
        <w:jc w:val="both"/>
        <w:rPr>
          <w:rFonts w:ascii="Georgia" w:hAnsi="Georgia" w:cs="Georgia"/>
        </w:rPr>
      </w:pPr>
      <w:r>
        <w:rPr>
          <w:rFonts w:cs="Georgia" w:ascii="Georgia" w:hAnsi="Georgia"/>
        </w:rPr>
        <w:t>ΑΙΤΙΕΣ ΠΟΥ ΜΠΟΡΟΥΝ ΝΑ ΠΡΟΚΑΛΕΣΟΥΝ ΕΚΡΗΞΗ</w:t>
      </w:r>
    </w:p>
    <w:p>
      <w:pPr>
        <w:pStyle w:val="Normal"/>
        <w:jc w:val="both"/>
        <w:rPr>
          <w:rFonts w:ascii="Georgia" w:hAnsi="Georgia" w:cs="Georgia"/>
        </w:rPr>
      </w:pPr>
      <w:r>
        <w:rPr>
          <w:rFonts w:cs="Georgia" w:ascii="Georgia" w:hAnsi="Georgia"/>
        </w:rPr>
      </w:r>
    </w:p>
    <w:p>
      <w:pPr>
        <w:pStyle w:val="Normal"/>
        <w:spacing w:before="240" w:after="0"/>
        <w:jc w:val="both"/>
        <w:rPr>
          <w:rFonts w:ascii="Georgia" w:hAnsi="Georgia" w:cs="Georgia"/>
        </w:rPr>
      </w:pPr>
      <w:r>
        <w:rPr>
          <w:rFonts w:cs="Georgia" w:ascii="Georgia" w:hAnsi="Georgia"/>
        </w:rPr>
        <w:t>Η ΕΚΡΗΞΗ φιάλης Ασετυλίνης, είναι το αποτέλεσμα διάσπασης της Ασετυλίνης, που γίνεται κάτω από συνθήκες ισχυρής αύξησης της θερμοκρασίας και της πίεσ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Η διάσπαση της Ασετυλίνης, μπορεί να συμβεί κάτω από ακόλουθες αιτίες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Λόγω αναρρόφησης της φλόγας από το εργαλεί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Λόγω εξωτερικής θερμικής επίδρασης ( π.χ. φωτιά εργαλείων κοπής και συγκόλλησης πάνω στη φιάλη κλπ.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Λόγω φωτιάς στο κλείστρο της φιάλης ή των συσκευών ρύθμισης ( μειωτήρες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ΧΑΡΑΚΤΗΡΙΣΤΙΚΑ ΣΤΟΙΧΕΙΑ ΔΙΑΣΠΑΣΗΣ ΤΗΣ ΑΣΕΤΥΛΙΝΗΣ</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Η διάσπαση της Ασετυλίνης αρχίζει να δημιουργείται μετά την αναρρόφηση της φλόγας προς τα πίσω όταν :</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Η θερμοκρασία των τοιχωμάτων της φιάλης ανεβαίνει αρχής γενομένης στο πάνω στόμιο της φιάλης.</w:t>
      </w:r>
    </w:p>
    <w:p>
      <w:pPr>
        <w:pStyle w:val="Normal"/>
        <w:spacing w:before="120" w:after="0"/>
        <w:jc w:val="both"/>
        <w:rPr>
          <w:rFonts w:ascii="Georgia" w:hAnsi="Georgia" w:cs="Georgia"/>
        </w:rPr>
      </w:pPr>
      <w:r>
        <w:rPr>
          <w:rFonts w:cs="Georgia" w:ascii="Georgia" w:hAnsi="Georgia"/>
        </w:rPr>
        <w:t>Το αέριο που εξέρχεται από το ανοιγμένο κλείστρο της φιάλης είναι μαυρισμένο ( αιθάλη ).</w:t>
      </w:r>
    </w:p>
    <w:p>
      <w:pPr>
        <w:pStyle w:val="Normal"/>
        <w:spacing w:before="120" w:after="0"/>
        <w:jc w:val="both"/>
        <w:rPr>
          <w:rFonts w:ascii="Georgia" w:hAnsi="Georgia" w:cs="Georgia"/>
        </w:rPr>
      </w:pPr>
      <w:r>
        <w:rPr>
          <w:rFonts w:cs="Georgia" w:ascii="Georgia" w:hAnsi="Georgia"/>
        </w:rPr>
        <w:t>Όταν έχει ασυνήθιστη μυρωδιά.</w:t>
      </w:r>
    </w:p>
    <w:p>
      <w:pPr>
        <w:pStyle w:val="Normal"/>
        <w:spacing w:before="120" w:after="0"/>
        <w:jc w:val="both"/>
        <w:rPr>
          <w:rFonts w:ascii="Georgia" w:hAnsi="Georgia" w:cs="Georgia"/>
        </w:rPr>
      </w:pPr>
      <w:r>
        <w:rPr>
          <w:rFonts w:cs="Georgia" w:ascii="Georgia" w:hAnsi="Georgia"/>
        </w:rPr>
        <w:t>Σε περιπτώσεις που οι φιάλες έχουν υπερθερμανθεί από εξωτερική επίδραση φωτιάς ή ακτινοβολία θέρμανσης, ο κίνδυνος διάσπασης είναι πάρα πολύ μεγάλο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ΠΡΟΛΗΠΤΙΚΑ ΜΕΤΡΑ ΚΑΤΑ ΤΗΣ ΔΙΑΣΠΑΣΗΣ ΤΗΣ ΑΣΕΤΥΛΙΝΗΣ</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1. Να συνδέετε προσεκτικά τον μειωτήρα, ώστε να εξασφαλίζετε απόλυτη στεγανότητ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Να χρησιμοποιείτε εργαλεία που βρίσκονται σε άριστη κατάστασ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Ένα εργαλείο που " σκάει " συχνά, μπορεί να επιφέρει φλογοεπιστροφή.</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Να μην κρεμάτε ποτέ αναμμένο το εργαλείο πάνω στη φιάλ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Η τοπική υπερθέρμανση των τοιχωμάτων της φιάλης, έχει σαν αποτέλεσμα την αρχή διάσπασης της Ασετυλίν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Να μην τοποθετείτε τις φιάλες σε περιοχές πηγών θέρμανσης όπως φούρνοι, θερμάστρες, καμίνια κλπ.</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ΔΗΓΙΕΣ ΓΙΑ ΤΗΝ ΛΗΨΗ ΜΕΤΡΩΝ ΣΕ ΠΕΡΙΠΤΩΣΗ ΠΥΡΚΑΪΑΣ ΤΗΣ ΦΙΑΛΗΣ ΑΣΕΤΥΛΙΝΗΣ Η ΑΝΑΡΡΟΦΗΣΗΣ ΤΗΣ ΦΛΟΓΑΣ ΠΡΟΣ ΤΑ ΠΙΣΩ ΜΕΤΡΑ ΠΟΥ ΑΜΕΣΩΣ ΠΡΕΠΕΙ ΝΑ ΛΑΜΒΑΝΟΝΤΑΙ ΣΕ ΠΕΡΙΠΤΩΣΕΙΣ ΦΩΤΙΑΣ Η ΑΝΑΡΡΟΦΗΣΗΣ ΤΗΣ ΦΛΟΓΑΣ ΑΣΕΤΥΛΙΝΗΣ ΠΡΟΣ ΤΑ ΠΙΣΩ είναι τα παρακάτω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Αμεσο κλείσιμο του κλείστρου της φιάλ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Αποσύνδεση των συσκευών ρύθμισ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Ανοιγμα εκ νέου του κλείστρου. Στην περίπτωση που δεν προκύψει καμία νέα ανάφλεξη, ή δεν εξέρχεται καπνιά από το κλείστρο και δεν παρουσιάζεται καμία ασυνήθιστη μυρωδιά, τότε επιτρέπεται η συνέχιση της εργασί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Τα τοιχώματα της φιάλης δεν πρέπει να θερμαίνονται. Ο σχετικός έλεγχος να γίνεται με επαφή του χεριού σε κανονικά διαστήματα.</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Στην περίπτωση που προκύψει νέα ανάφλεξη ή παρατηρηθεί ένα από τα παραπάνω φαινόμενα, αυτό σημαίνει ότι έχει αρχίσει μία νέα διάσπαση.</w:t>
      </w:r>
    </w:p>
    <w:p>
      <w:pPr>
        <w:pStyle w:val="Normal"/>
        <w:spacing w:before="120" w:after="0"/>
        <w:jc w:val="both"/>
        <w:rPr>
          <w:rFonts w:ascii="Georgia" w:hAnsi="Georgia" w:cs="Georgia"/>
        </w:rPr>
      </w:pPr>
      <w:r>
        <w:rPr>
          <w:rFonts w:cs="Georgia" w:ascii="Georgia" w:hAnsi="Georgia"/>
        </w:rPr>
        <w:t>Στην περίπτωση που δεν μπορεί να γίνει το κλείσιμο του κλείστρου της φιάλης, τότε η φλόγα ΜΠΟΡΕΙ ΝΑ ΣΒΗΣΤΕΙ ΜΟΝΟ ΣΤΟ ΔΙΑΣΤΗΜΑ ΤΩΝ ΠΡΩΤΩΝ ΛΕΠΤΩΝ.</w:t>
      </w:r>
    </w:p>
    <w:p>
      <w:pPr>
        <w:pStyle w:val="Normal"/>
        <w:spacing w:before="120" w:after="0"/>
        <w:jc w:val="both"/>
        <w:rPr>
          <w:rFonts w:ascii="Georgia" w:hAnsi="Georgia" w:cs="Georgia"/>
        </w:rPr>
      </w:pPr>
      <w:r>
        <w:rPr>
          <w:rFonts w:cs="Georgia" w:ascii="Georgia" w:hAnsi="Georgia"/>
        </w:rPr>
        <w:t>Το κατάλληλο κατασβεστικό μέσο γι' αυτή την περίπτωση είναι το Διοξείδιο του Ανθρακα ( CO2 ).</w:t>
      </w:r>
    </w:p>
    <w:p>
      <w:pPr>
        <w:pStyle w:val="Normal"/>
        <w:spacing w:before="120" w:after="0"/>
        <w:jc w:val="both"/>
        <w:rPr>
          <w:rFonts w:ascii="Georgia" w:hAnsi="Georgia" w:cs="Georgia"/>
        </w:rPr>
      </w:pPr>
      <w:r>
        <w:rPr>
          <w:rFonts w:cs="Georgia" w:ascii="Georgia" w:hAnsi="Georgia"/>
        </w:rPr>
        <w:t>Για τον λόγο αυτό συνιστάται δίπλα στις λήψεις Ασετυλίνης, να υπάρχουν τοποθετημένοι φορητοί πυροσβεστήρες διοξειδίου του άνθρακα ( CO2 ) των 6 K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ΠΡΟΣΟΧ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Φιάλες στις οποίες έχει αρχίσει να δημιουργείται διάσπαση Ασετυλίνης, πρέπει να αρχίσουν αμέσως να ψύχονται συνεχώς με μεγάλες ποσότητες νερού, με την προϋπόθεση, ότι το άτομο που θα χειρίζεται την μάνικα του νερού για την κατάσβεση θα έχει λάβει όλα τα απαραίτητα μέτρα προστασίας του από ενδεχόμενη έκρηξ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Για τον λόγο αυτό συνιστάται σε κάποια απόσταση από τους κεντρικό σταθμό παροχής Ασετυλίνης, να υπάρχει Πυροσβεστική Φωλιά.</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υγχρόνως πρέπει να ειδοποιηθεί και η οικεία Πυροσβεστική Υπηρεσία, ενώ ταυτόχρονα, η ομάδα Πυρασφαλείας του εργοστασίου θα πρέπει να εκκενώσει γρήγορα την περιοχή της πυρκαϊάς από τις υπόλοιπες ενδεχόμενες φιάλε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Φιάλες που εκρήγνυνται μπορούν να εκτιναχθούν σε εκατοντάδες μέτρα μακριά προκαλώντας μεγάλες καταστροφέ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ΥΜΠΛΗΡΩΜΑΤΙΚΑ ΜΕΤΡΑ ΣΕ ΕΣΩΤΕΡΙΚΟΥΣ ΧΩΡΟΥ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Φιάλες στις οποίες έχει αρχίσει η διάσπαση της Ασετυλίνης πρέπει να μεταφέρονται σε ελεύθερο ανοικτό περιβάλλον εφ' όσον :</w:t>
      </w:r>
    </w:p>
    <w:p>
      <w:pPr>
        <w:pStyle w:val="Normal"/>
        <w:spacing w:before="120" w:after="0"/>
        <w:jc w:val="both"/>
        <w:rPr>
          <w:rFonts w:ascii="Georgia" w:hAnsi="Georgia" w:cs="Georgia"/>
        </w:rPr>
      </w:pPr>
      <w:r>
        <w:rPr>
          <w:rFonts w:cs="Georgia" w:ascii="Georgia" w:hAnsi="Georgia"/>
        </w:rPr>
        <w:t>Έχει προηγουμένως σβήσει η φωτιά.</w:t>
      </w:r>
    </w:p>
    <w:p>
      <w:pPr>
        <w:pStyle w:val="Normal"/>
        <w:spacing w:before="120" w:after="0"/>
        <w:jc w:val="both"/>
        <w:rPr>
          <w:rFonts w:ascii="Georgia" w:hAnsi="Georgia" w:cs="Georgia"/>
        </w:rPr>
      </w:pPr>
      <w:r>
        <w:rPr>
          <w:rFonts w:cs="Georgia" w:ascii="Georgia" w:hAnsi="Georgia"/>
        </w:rPr>
        <w:t>Τα τοιχώματα της φιάλης έχουν κρυώσει έτσι ώστε να μπορεί κάποιος να τα αγγίξει με γυμνό χέρ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ε περίπτωση που η μεταφορά αυτή στο ελεύθερο περιβάλλον δεν είναι πια δυνατή και συνεχίζει να βγαίνει από τις φιάλες άκαυστο αέριο, τότε πρέπει η ομάδα Πυρασφάλειας του εργοστασίου να απομακρύνει όλες τις πηγές πιθανής ανάφλεξης όπως αναμμένα τσιγάρα κλπ. και να ανοίξει όλες τις πόρτες και τα παράθυρα του χώρου, γιατί υπάρχει ο κίνδυνος έκρηξης μέσα στο χώρ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υγχρόνως θα πρέπει να ειδοποιηθεί και η οικεία Πυροσβεστική Υπηρεσί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ΜΕΤΑΧΕΙΡΙΣΗ ΦΙΑΛΩΝ ΠΟΥ ΕΧΟΥΝ ΘΕΡΜΑΝΘΕΙ ΑΠΟ ΕΞΩΤΕΡΙΚΗ ΕΠΙΔΡΑΣΗ</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Στις περιπτώσεις αυτές πρέπει να μπαίνουν σε άμεση εφαρμογή τα παρακάτω μέτρα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Κλείσιμο ανοικτών κλείστρων φιαλών.</w:t>
      </w:r>
    </w:p>
    <w:p>
      <w:pPr>
        <w:pStyle w:val="Normal"/>
        <w:jc w:val="both"/>
        <w:rPr>
          <w:rFonts w:ascii="Georgia" w:hAnsi="Georgia" w:cs="Georgia"/>
        </w:rPr>
      </w:pPr>
      <w:r>
        <w:rPr>
          <w:rFonts w:cs="Georgia" w:ascii="Georgia" w:hAnsi="Georgia"/>
        </w:rPr>
        <w:t>Απομάκρυνση των φιαλών από την περιοχή που υπάρχει η πηγή θερμότητ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την περίπτωση που οι φιάλες έχουν θερμανθεί από εξωτερική επίδραση θερμότητας σε τέτοιο βαθμό που να μην μπορεί κανείς να τις πιάσει με γυμνό χέρι, τότε δεν επιτρέπεται πια η μεταφορά του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 αυτή την περίπτωση οι φιάλες πρέπει να ψύχονται συνέχεια με μεγάλες ποσότητες νερού από θέση προστατευμένη για το άτομο που τις περιβρέχει, ενώ ταυτόχρονα πρέπει από την ομάδα Πυρασφάλειας του εργοστασίου να εκκενωθεί ο χώρος, όπως και στην προηγούμενη παράγραφο.</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υγχρόνως θα πρέπει να ειδοποιηθεί και η οικεία Πυροσβεστική Υπηρεσί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ΜΕΤΑΧΕΙΡΙΣΗ ΦΙΑΛΩΝ ΠΟΥ ΕΞΑΚΟΛΟΥΘΟΥΝ ΝΑ ΕΙΝΑΙ ΕΠΙΚΙΝΔΥΝΕΣ ΜΕΤΑ ΤΗΝ ΨΥΞΗ ΤΟΥΣ</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Στην περίπτωση αυτή πρέπει να γίνει ψύξη των φιαλών μέχρι να επιτευχθεί η κανονική θερμοκρασία και ακολούθως να γίνει τοποθέτησής τους τουλάχιστον για 24 ώρες σε σίγουρη θέσ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ίγουρη θέση εννοείται εκείνη που απέχει αρκετά μέτρα από τόπους εργασίας, από δρόμους και από κατοικημένους χώρου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Κατά την διάρκεια της τοποθέτησής τους στην σίγουρη θέση, θα πρέπει να γίνεται συνεχής έλεγχος της θερμοκρασίας σ' όλο το μήκος της φιάλ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Μία νέα αναθέρμανση είναι δυνατή ακόμα και μετά από 8 ώρες.</w:t>
      </w:r>
    </w:p>
    <w:p>
      <w:pPr>
        <w:pStyle w:val="Normal"/>
        <w:jc w:val="both"/>
        <w:rPr>
          <w:rFonts w:ascii="Georgia" w:hAnsi="Georgia" w:cs="Georgia"/>
        </w:rPr>
      </w:pPr>
      <w:r>
        <w:rPr>
          <w:rFonts w:cs="Georgia" w:ascii="Georgia" w:hAnsi="Georgia"/>
        </w:rPr>
        <w:t>Οι φιάλες αυτές δεν πρέπει να ξαναχρησιμοποιηθούν ποτέ.</w:t>
      </w:r>
    </w:p>
    <w:p>
      <w:pPr>
        <w:pStyle w:val="Normal"/>
        <w:jc w:val="both"/>
        <w:rPr>
          <w:rFonts w:ascii="Georgia" w:hAnsi="Georgia" w:cs="Georgia"/>
        </w:rPr>
      </w:pPr>
      <w:r>
        <w:rPr>
          <w:rFonts w:cs="Georgia" w:ascii="Georgia" w:hAnsi="Georgia"/>
        </w:rPr>
        <w:t>Για τον σκοπό αυτό θα πρέπει να χαρακτηρίζονται ειδικά ( με ειδικό ευκρινές μαρκάρισμα ) και παράλληλα να ειδοποιείται η προμηθεύτρια εταιρία των φιαλών.</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Ειδικά προληπτικά μέτρα για θερμές εργασίες με Ασετυλίνη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υνημμένα ακολουθούν ειδικά προληπτικά μέτρα και ενέργειες που θα πρέπει να ακολουθήσετε προκειμένου οι εργασίες συγκόλλησης και κοπής με την βοήθεια της Ασετυλίνης να εκτελούνται με ασφάλεια τόσο για τους εργαζόμενους όσο και για τις εγκαταστάσεις του εργοστασίου σ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ΓΕΝΙΚΕΣ ΑΠΑΙΤΗΣΕΙΣ ΑΣΦΑΛΕΙΑΣ ΧΩΡΩΝ ΤΟΠΟΘΕΤΗΣΗΣ ΣΥΣΤΟΙΧΙΩΝ ΦΙΑΛΩΝ ΑΣΕΤΥΛΙΝΗΣ</w:t>
      </w:r>
    </w:p>
    <w:p>
      <w:pPr>
        <w:pStyle w:val="Normal"/>
        <w:jc w:val="both"/>
        <w:rPr>
          <w:rFonts w:ascii="Georgia" w:hAnsi="Georgia" w:cs="Georgia"/>
        </w:rPr>
      </w:pPr>
      <w:r>
        <w:rPr>
          <w:rFonts w:cs="Georgia" w:ascii="Georgia" w:hAnsi="Georgia"/>
        </w:rPr>
      </w:r>
    </w:p>
    <w:p>
      <w:pPr>
        <w:pStyle w:val="Normal"/>
        <w:spacing w:before="240" w:after="0"/>
        <w:jc w:val="both"/>
        <w:rPr>
          <w:rFonts w:ascii="Georgia" w:hAnsi="Georgia" w:cs="Georgia"/>
        </w:rPr>
      </w:pPr>
      <w:r>
        <w:rPr>
          <w:rFonts w:cs="Georgia" w:ascii="Georgia" w:hAnsi="Georgia"/>
        </w:rPr>
        <w:t>ΤΟΠΟΘΕΤΗΣΕΙΣ</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Α- ΓΕΝΙΚΕΣ ΑΠΑΙΤΗΣΕΙ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Συστήματα συστοιχιών ( μπαταριών ) φιαλών Ασετυλίνης δεν επιτρέπονται να τοποθετούνται σε κλιμακοστάσια, διαδρόμους οικιών, διαδρόμους ορόφων εργοστασίων, διαβάσεις πεζών και οχημάτων.</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Κατά παρέκκλιση της παραπάνω παραγράφου μπορούν να τοποθετηθούν μικρά συστήματα μπαταριών εάν κατά την διάρκεια της χρησιμοποίησης της Ασετυλίνης τα εργαλεία επιτηρούνται συνεχώ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Οι φιάλες των συστοιχιών της Ασετυλίνης θα πρέπει να τοποθετούνται έτσι ώστε να είναι προσιτές και προστατευμένες από ακτινοβολίες θέρμανσ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Οι σωληνώσεις Ασετυλίνης που ανήκουν στα συστήματα συστοιχιών ΑΠΑΓΟΡΕΥΕΤΑΙ να χρησιμοποιούνται για άλλους σκοπούς όπως π.χ. για ηλεκτρικές γειώσει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 Στους χώρους τοποθέτησης επιτρέπεται να ευρίσκονται μόνο οι φιάλες Ασετυλίνης και το τμήμα υψηλής πίεσης συμπεριλαμβανομένου και του μανοεκτονωτού πίεσης, μετά των συστημάτων ασφαλεία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 Κατά παρέκκλιση της παραγράφου 5, αν οι φιάλες Ασετυλίνης συμπεριλαμβανομένων και των εφεδρικών δεν ξεπερνούν τις σαράντα (40), επιτρέπεται να παρευρίσκονται στον χώρο και οι αντίστοιχες φιάλες Οξυγόνου σε απόσταση τουλάχιστον τρία ( 3 ) μέτρα από τις φιάλες Ασετυλίν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Β- ΑΠΑΙΤΗΣΕΙΣ ΧΩΡΩΝ ΤΟΠΟΘΕΤΗΣΗΣ ΣΥΣΤΟΙΧΙΩΝ ΦΙΑΛΩΝ ΑΣΕΤΥΛΙΝ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χώροι τοποθέτησης θα πρέπει :</w:t>
      </w:r>
    </w:p>
    <w:p>
      <w:pPr>
        <w:pStyle w:val="Normal"/>
        <w:jc w:val="both"/>
        <w:rPr>
          <w:rFonts w:ascii="Georgia" w:hAnsi="Georgia" w:cs="Georgia"/>
        </w:rPr>
      </w:pPr>
      <w:r>
        <w:rPr>
          <w:rFonts w:cs="Georgia" w:ascii="Georgia" w:hAnsi="Georgia"/>
        </w:rPr>
      </w:r>
    </w:p>
    <w:p>
      <w:pPr>
        <w:pStyle w:val="Normal"/>
        <w:spacing w:before="120" w:after="0"/>
        <w:jc w:val="both"/>
        <w:rPr>
          <w:rFonts w:ascii="Georgia" w:hAnsi="Georgia" w:cs="Georgia"/>
        </w:rPr>
      </w:pPr>
      <w:r>
        <w:rPr>
          <w:rFonts w:cs="Georgia" w:ascii="Georgia" w:hAnsi="Georgia"/>
        </w:rPr>
        <w:t>Να αερίζονται πάντοτε καλά, φυσικά ή τεχνικά.</w:t>
      </w:r>
    </w:p>
    <w:p>
      <w:pPr>
        <w:pStyle w:val="Normal"/>
        <w:spacing w:before="120" w:after="0"/>
        <w:jc w:val="both"/>
        <w:rPr>
          <w:rFonts w:ascii="Georgia" w:hAnsi="Georgia" w:cs="Georgia"/>
        </w:rPr>
      </w:pPr>
      <w:r>
        <w:rPr>
          <w:rFonts w:cs="Georgia" w:ascii="Georgia" w:hAnsi="Georgia"/>
        </w:rPr>
        <w:t>Να φωτίζονται επαρκώς.</w:t>
      </w:r>
    </w:p>
    <w:p>
      <w:pPr>
        <w:pStyle w:val="Normal"/>
        <w:spacing w:before="120" w:after="0"/>
        <w:jc w:val="both"/>
        <w:rPr>
          <w:rFonts w:ascii="Georgia" w:hAnsi="Georgia" w:cs="Georgia"/>
        </w:rPr>
      </w:pPr>
      <w:r>
        <w:rPr>
          <w:rFonts w:cs="Georgia" w:ascii="Georgia" w:hAnsi="Georgia"/>
        </w:rPr>
        <w:t>Αν πρόκειται να τοποθετηθεί ηλεκτρικό ρεύμα, θα ισχύσουν οι διατάξεις περί ηλεκτρικών εγκαταστάσεων σε επικίνδυνες εκρηκτικές ζώνες.</w:t>
      </w:r>
    </w:p>
    <w:p>
      <w:pPr>
        <w:pStyle w:val="Normal"/>
        <w:spacing w:before="120" w:after="0"/>
        <w:jc w:val="both"/>
        <w:rPr>
          <w:rFonts w:ascii="Georgia" w:hAnsi="Georgia" w:cs="Georgia"/>
        </w:rPr>
      </w:pPr>
      <w:r>
        <w:rPr>
          <w:rFonts w:cs="Georgia" w:ascii="Georgia" w:hAnsi="Georgia"/>
        </w:rPr>
        <w:t>Το έδαφος να είναι αγώγιμο για να μπορούν να διοχετεύονται οι ηλεκτροστατικές φορτίσεις.</w:t>
      </w:r>
    </w:p>
    <w:p>
      <w:pPr>
        <w:pStyle w:val="Normal"/>
        <w:spacing w:before="120" w:after="0"/>
        <w:jc w:val="both"/>
        <w:rPr>
          <w:rFonts w:ascii="Georgia" w:hAnsi="Georgia" w:cs="Georgia"/>
        </w:rPr>
      </w:pPr>
      <w:r>
        <w:rPr>
          <w:rFonts w:cs="Georgia" w:ascii="Georgia" w:hAnsi="Georgia"/>
        </w:rPr>
        <w:t>Θα πρέπει να τηρηθούν οι υποδείξεις περί «προδιαγραφών για την αποφυγή κινδύνων αναφλέξεων συνέπεια ηλεκτροστατικών φορτώσεων.»</w:t>
      </w:r>
    </w:p>
    <w:p>
      <w:pPr>
        <w:pStyle w:val="Normal"/>
        <w:spacing w:before="120" w:after="0"/>
        <w:jc w:val="both"/>
        <w:rPr>
          <w:rFonts w:ascii="Georgia" w:hAnsi="Georgia" w:cs="Georgia"/>
        </w:rPr>
      </w:pPr>
      <w:r>
        <w:rPr>
          <w:rFonts w:cs="Georgia" w:ascii="Georgia" w:hAnsi="Georgia"/>
        </w:rPr>
        <w:t>Σε περίπτωση κινδύνου να μπορούν να εγκαταλείπονται γρήγορα και με ασφάλεια.</w:t>
      </w:r>
    </w:p>
    <w:p>
      <w:pPr>
        <w:pStyle w:val="Normal"/>
        <w:spacing w:before="120" w:after="0"/>
        <w:jc w:val="both"/>
        <w:rPr>
          <w:rFonts w:ascii="Georgia" w:hAnsi="Georgia" w:cs="Georgia"/>
        </w:rPr>
      </w:pPr>
      <w:r>
        <w:rPr>
          <w:rFonts w:cs="Georgia" w:ascii="Georgia" w:hAnsi="Georgia"/>
        </w:rPr>
        <w:t>Θα πρέπει να διαθέτουν τουλάχιστον μία πόρτα που να οδηγεί άμεσα εκτός του κτιρίου και να ανοίγει προς τα έξω.</w:t>
      </w:r>
    </w:p>
    <w:p>
      <w:pPr>
        <w:pStyle w:val="Normal"/>
        <w:spacing w:before="120" w:after="0"/>
        <w:jc w:val="both"/>
        <w:rPr>
          <w:rFonts w:ascii="Georgia" w:hAnsi="Georgia" w:cs="Georgia"/>
        </w:rPr>
      </w:pPr>
      <w:r>
        <w:rPr>
          <w:rFonts w:cs="Georgia" w:ascii="Georgia" w:hAnsi="Georgia"/>
        </w:rPr>
        <w:t>Να μην ευρίσκονται χαμηλότερα του εδάφους.</w:t>
      </w:r>
    </w:p>
    <w:p>
      <w:pPr>
        <w:pStyle w:val="Normal"/>
        <w:spacing w:before="120" w:after="0"/>
        <w:jc w:val="both"/>
        <w:rPr>
          <w:rFonts w:ascii="Georgia" w:hAnsi="Georgia" w:cs="Georgia"/>
        </w:rPr>
      </w:pPr>
      <w:r>
        <w:rPr>
          <w:rFonts w:cs="Georgia" w:ascii="Georgia" w:hAnsi="Georgia"/>
        </w:rPr>
        <w:t>Να μην ευρίσκονται κάτω από άλλους χώρου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την είσοδο των χώρων ν' αναρτηθούν απαγορευτικές πινακίδες με τις παρακάτω ενδείξεις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Εγκατάσταση Ασετυλίνης.</w:t>
      </w:r>
    </w:p>
    <w:p>
      <w:pPr>
        <w:pStyle w:val="Normal"/>
        <w:spacing w:before="120" w:after="0"/>
        <w:jc w:val="both"/>
        <w:rPr>
          <w:rFonts w:ascii="Georgia" w:hAnsi="Georgia" w:cs="Georgia"/>
        </w:rPr>
      </w:pPr>
      <w:r>
        <w:rPr>
          <w:rFonts w:cs="Georgia" w:ascii="Georgia" w:hAnsi="Georgia"/>
        </w:rPr>
        <w:t>Απαγορεύεται η είσοδος στους αναρμόδιους.</w:t>
      </w:r>
    </w:p>
    <w:p>
      <w:pPr>
        <w:pStyle w:val="Normal"/>
        <w:spacing w:before="120" w:after="0"/>
        <w:jc w:val="both"/>
        <w:rPr>
          <w:rFonts w:ascii="Georgia" w:hAnsi="Georgia" w:cs="Georgia"/>
        </w:rPr>
      </w:pPr>
      <w:r>
        <w:rPr>
          <w:rFonts w:cs="Georgia" w:ascii="Georgia" w:hAnsi="Georgia"/>
        </w:rPr>
        <w:t>Απαγορεύεται το κάπνισμα.</w:t>
      </w:r>
    </w:p>
    <w:p>
      <w:pPr>
        <w:pStyle w:val="Normal"/>
        <w:spacing w:before="120" w:after="0"/>
        <w:jc w:val="both"/>
        <w:rPr>
          <w:rFonts w:ascii="Georgia" w:hAnsi="Georgia" w:cs="Georgia"/>
        </w:rPr>
      </w:pPr>
      <w:r>
        <w:rPr>
          <w:rFonts w:cs="Georgia" w:ascii="Georgia" w:hAnsi="Georgia"/>
        </w:rPr>
        <w:t>Απαγορεύεται η χρήση φλόγας και το ανοικτό φώς.</w:t>
      </w:r>
    </w:p>
    <w:p>
      <w:pPr>
        <w:pStyle w:val="Normal"/>
        <w:spacing w:before="120" w:after="0"/>
        <w:jc w:val="both"/>
        <w:rPr>
          <w:rFonts w:ascii="Georgia" w:hAnsi="Georgia" w:cs="Georgia"/>
        </w:rPr>
      </w:pPr>
      <w:r>
        <w:rPr>
          <w:rFonts w:cs="Georgia" w:ascii="Georgia" w:hAnsi="Georgia"/>
        </w:rPr>
        <w:t>Στην είσοδο των χώρων να τοποθετηθούν φορητοί πυροσβεστήρες CO2 ( Διοξειδίου του Ανθρακα) των 6 Kg και 12 K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Γ. ΑΠΑΙΤΗΣΕΙΣ ΔΟΜΙΚΩΝ ΣΤΟΙΧΕΙΩΝ ΚΑΤΑΣΚΕΥΗΣ ΤΩΝ ΧΩΡΩΝ ΤΟΠΟΘΕΤΗΣΗΣ ΣΥΣΤΟΙΧΕΙΩΝ ΦΙΑΛΩΝ ΑΣΕΤΥΛΙΝ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χώροι τοποθέτησης θα πρέπει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Να είναι κατά τέτοιο τρόπο διαμορφωμένοι, ούτως ώστε σε περίπτωση έκρηξης το ωστικό κύμα να μπορέσει ομαλά να εκτονωθεί χωρίς να προκαλέσει καταστροφέ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Οι χώροι που συνορεύουν με άλλους, θα πρέπει να είναι στεγανοποιημένοι έναντι των χώρων αυτών π.χ. με σοβά. Οι διαχωριστικοί τοίχοι να είναι πυράντοχο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Πόρτες ή άλλου είδους ανοίγματα στους διαχωριστικούς τοίχους δεν επιτρέπονται.</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Τα εξωτερικά τοιχία καθώς επίσης και οι πόρτες αυτών να κατασκευάζονται από μη αναφλέξιμο υλικό.</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 Να διαθέτουν στέγες κατασκευασμένες κατά τέτοιο τρόπο, ούτως ώστε στην περίπτωση που δημιουργηθεί υπερπίεση μέσα στο χώρο να μπορέσουν να ανασηκωθούν χωρίς να προκαλέσουν καταστροφέ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 Όλα τα υλικά κατασκευής της στέγης από την εσωτερική πλευρά της να είναι πυράντοχ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7. Το σκέπασμα της στέγης να αντέχει επαρκώς σε θερμότητα από ακτινοβολί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ΥΣΤΗΜΑΤΑ ΣΥΣΤΟΙΧΙΩΝ ΦΙΑΛΩΝ ΑΣΕΤΥΛΙΝ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παρακάτω τεχνικές προδιαγραφές αφορούν τις συστοιχίες φιαλών Ασετυλίνης που χρησιμοποιούνται για εργασίες συγκόλλησης ή κοπή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ΠΡΟΣΔΙΟΡΙΣΜΟΣ ΕΝΝΟΙΩΝ</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υστοιχίες φιαλών είναι τα συστήματα εκείνα που μας τροφοδοτούν Ασετυλίνη από δύο ή και περισσότερες φιάλες συγχρόνω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ΔΗΓΙΕΣ ΓΙΑ ΤΗ ΧΡΗΣΗ ΦΙΑΛΩΝ ΥΓΡΑΕΡΙΟΥ</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Οι φιάλες προπανίου δεν επιτρέπεται να τοποθετούνται σε κλειστό χώρο αλλά μόνο στην ύπαιθρο</w:t>
      </w:r>
    </w:p>
    <w:p>
      <w:pPr>
        <w:pStyle w:val="Normal"/>
        <w:spacing w:before="120" w:after="0"/>
        <w:jc w:val="both"/>
        <w:rPr>
          <w:rFonts w:ascii="Georgia" w:hAnsi="Georgia" w:cs="Georgia"/>
        </w:rPr>
      </w:pPr>
      <w:r>
        <w:rPr>
          <w:rFonts w:cs="Georgia" w:ascii="Georgia" w:hAnsi="Georgia"/>
        </w:rPr>
        <w:t>Για οικιακή χρήση σε κλειστό χώρο απαγορεύεται πάνω από μια φιάλη. Αν χρειάζονται παραπάνω φιάλες αυτές θα τοποθετούνται στην ύπαιθρο σε ασφαλή χώρο και πρέπει να απέχουν 1.5 m από ανοίγματα (παράθυρα αποχετεύσεις κ.λπ.</w:t>
      </w:r>
    </w:p>
    <w:p>
      <w:pPr>
        <w:pStyle w:val="Normal"/>
        <w:spacing w:before="120" w:after="0"/>
        <w:jc w:val="both"/>
        <w:rPr>
          <w:rFonts w:ascii="Georgia" w:hAnsi="Georgia" w:cs="Georgia"/>
        </w:rPr>
      </w:pPr>
      <w:r>
        <w:rPr>
          <w:rFonts w:cs="Georgia" w:ascii="Georgia" w:hAnsi="Georgia"/>
        </w:rPr>
        <w:t>Όλες οι φιάλες προπανίου και μίγματος πρέπει να διαθέτουν τον κατάλληλο ρυθμιστή (υψηλής ή χαμηλής πίεσης). Σε πολλές περιπτώσεις έχει παρατηρηθεί ότι στη φιάλη (κυρίως προπανίου) δεν τοποθετείται ρυθμιστής αλλά ο ελαστικός σωλήνας με ένα απλό ρακόρ συνδέεται με τη φιάλη. Αυτό είναι πολύ επικίνδυνο διότι το αέριο διοχετεύεται πλέον στη συσκευή με την πίεση που υπάρχει και στην φιάλη (δηλ. ακόμη και 8bar για το προπάνιο).</w:t>
      </w:r>
    </w:p>
    <w:p>
      <w:pPr>
        <w:pStyle w:val="Normal"/>
        <w:spacing w:before="120" w:after="0"/>
        <w:jc w:val="both"/>
        <w:rPr>
          <w:rFonts w:ascii="Georgia" w:hAnsi="Georgia" w:cs="Georgia"/>
        </w:rPr>
      </w:pPr>
      <w:r>
        <w:rPr>
          <w:rFonts w:cs="Georgia" w:ascii="Georgia" w:hAnsi="Georgia"/>
        </w:rPr>
        <w:t>Σε μερικές ταβέρνες χρησιμοποιούνται συσκευές υγραερίου εγχώριας κατασκευής που απαιτούν δυστυχώς υψηλή πίεση (περίπου 1.5 bar) οπότε θα πρέπει να εγκαθίσταται ο κατάλληλος ρυθμιστής. Αυτές οι επαγγελματικού τύπου συσκευές δεν πρέπει να χρησιμοποιούνται για οικιακή χρήση!</w:t>
      </w:r>
    </w:p>
    <w:p>
      <w:pPr>
        <w:pStyle w:val="Normal"/>
        <w:spacing w:before="120" w:after="0"/>
        <w:jc w:val="both"/>
        <w:rPr>
          <w:rFonts w:ascii="Georgia" w:hAnsi="Georgia" w:cs="Georgia"/>
        </w:rPr>
      </w:pPr>
      <w:r>
        <w:rPr>
          <w:rFonts w:cs="Georgia" w:ascii="Georgia" w:hAnsi="Georgia"/>
        </w:rPr>
        <w:t>Στην οικιακή χρήση έχουμε συσκευές χαμηλής πίεσης (28 με 30 mbar) που λειτουργούν με τον αντίστοιχο ρυθμιστή.</w:t>
      </w:r>
    </w:p>
    <w:p>
      <w:pPr>
        <w:pStyle w:val="Normal"/>
        <w:spacing w:before="120" w:after="0"/>
        <w:jc w:val="both"/>
        <w:rPr>
          <w:rFonts w:ascii="Georgia" w:hAnsi="Georgia" w:cs="Georgia"/>
        </w:rPr>
      </w:pPr>
      <w:r>
        <w:rPr>
          <w:rFonts w:cs="Georgia" w:ascii="Georgia" w:hAnsi="Georgia"/>
        </w:rPr>
        <w:t>Σε κάθε αντικατάσταση φιάλης πρέπει να ελέγχεται η κατάσταση του ρυθμιστή και να αντικαθίσταται το παρέμβυσμα (φλάντζα) με καινούργιο. Ο ρυθμιστής πρέπει να αντικαθίσταται κάθε 5 χρόνια ή κάθε 3 χρόνια, όταν βρίσκεται σε κλειστό χώρο ή σε ύπαιθρο αντίστοιχα. Η αντικατάσταση του ρυθμιστή μπορεί να γίνει και νωρίτερα, εάν διαπιστωθεί κακή λειτουργία του.</w:t>
      </w:r>
    </w:p>
    <w:p>
      <w:pPr>
        <w:pStyle w:val="Normal"/>
        <w:spacing w:before="120" w:after="0"/>
        <w:jc w:val="both"/>
        <w:rPr>
          <w:rFonts w:ascii="Georgia" w:hAnsi="Georgia" w:cs="Georgia"/>
        </w:rPr>
      </w:pPr>
      <w:r>
        <w:rPr>
          <w:rFonts w:cs="Georgia" w:ascii="Georgia" w:hAnsi="Georgia"/>
        </w:rPr>
        <w:t>Για τον έλεγχο της στεγανότητας να χρησιμοποιείται σαπουνάδα και ΠΟΤΕ φλόγα</w:t>
      </w:r>
    </w:p>
    <w:p>
      <w:pPr>
        <w:pStyle w:val="Normal"/>
        <w:spacing w:before="120" w:after="0"/>
        <w:jc w:val="both"/>
        <w:rPr>
          <w:rFonts w:ascii="Georgia" w:hAnsi="Georgia" w:cs="Georgia"/>
        </w:rPr>
      </w:pPr>
      <w:r>
        <w:rPr>
          <w:rFonts w:cs="Georgia" w:ascii="Georgia" w:hAnsi="Georgia"/>
        </w:rPr>
        <w:t>Ο ελαστικός σωλήνας μεταξύ ρυθμιστή και συσκευής πρέπει να είναι κατάλληλος για υγραέριο και να αντικαθίσταται κάθε 2 χρόνια, έστω και αν δεν παρουσιάζει εξωτερικά σημεία φθοράς. Σε ειδικές περιπτώσεις (ταβέρνες κ.λπ) ο σωλήνας αυτός πρέπει να αντικαθίσταται κάθε χρόνο γιατί υφίσταται μεγαλύτερη φθορά (υψηλές θερμοκρασίες, λίπη κ.λπ). Το μήκος του σωλήνα αυτού δεν πρέπει να είναι πάνω από 1.5 m για να μπορεί εύκολα να ελέγχεται. Αν η απόσταση είναι μεγαλύτερη, να γίνεται εγκατάσταση με χαλκοσωλήνα βαρέως τύπου.</w:t>
      </w:r>
    </w:p>
    <w:p>
      <w:pPr>
        <w:pStyle w:val="Normal"/>
        <w:spacing w:before="120" w:after="0"/>
        <w:jc w:val="both"/>
        <w:rPr>
          <w:rFonts w:ascii="Georgia" w:hAnsi="Georgia" w:cs="Georgia"/>
        </w:rPr>
      </w:pPr>
      <w:r>
        <w:rPr>
          <w:rFonts w:cs="Georgia" w:ascii="Georgia" w:hAnsi="Georgia"/>
        </w:rPr>
        <w:t>Αν οι φιάλες είναι στην ύπαιθρο, θα πρέπει στο σημείο εισόδου του χαλκοσωλήνα στον εσωτερικό χώρο να τοποθετείται διακόπτης υγραερίου για την άμεση απομόνωση της συσκευής από τις φιάλες και συνεπώς την αντιμετώπιση της διαρροή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Ε ΠΕΡΙΠΤΩΣΗ ΕΚΤΑΚΤΗΣ ΑΝΑΓΚ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Σε περίπτωση που κατά τη χρήση της φιάλης (ή γενικά του συστήματος φιαλών-συσκευών) γίνει διαρροή υγραερίου (χαρακτηριστική οσμή ή σφύριγμα), τότε πρέπει ΑΜΕΣΩ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1. ΝΑ ΚΛΕΙΣΕΤΕ το ρουμπινέτο της φιάλης</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2. ΝΑ ΑΠΟΦΥΓΕΤΕ κάθε χρήση ανοικτής φλόγας, ηλεκτρικού διακόπτη ή λειτουργία συσκευής που θα μπορούσε να προκαλέσει σπινθήρ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3. ΝΑ ΑΕΡΙΣΘΕΙ καλά ο χώρος (ανοίξετε πόρτες και παράθυρα).</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4. ΝΑ ΕΙΔΟΠΟΙΗΘΕΙ ο προμηθευτής που προμήθευσε ή συνέδεσε τη φιάλ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5. ΕΑΝ παρά το κλείσιμο του ρουμπινέτου η διαρροή συνεχίζεται, εφ' όσον είναι δυνατόν, η φιάλη να μεταφερθεί σε ανοικτό χώρο (μπαλκόνι, αυλή) ΟΧΙ πολυσύχναστο και ΠΑΝΤΑ σε όρθια θέση.</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6. ΠΕΡΙΟΡΙΣΜΟΣ της διαρροής, εάν δεν απομονώνει το ρουμπινέτο, μπορεί να γίνει με τσάκισμα - σφίξιμο του ελαστικού σωλήνα που προηγουμένως έχει αποσυνδεθεί από τη συσκευή.</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5">
    <w:name w:val="Heading 5"/>
    <w:basedOn w:val="Normal"/>
    <w:next w:val="Normal"/>
    <w:qFormat/>
    <w:pPr>
      <w:numPr>
        <w:ilvl w:val="4"/>
        <w:numId w:val="1"/>
      </w:numPr>
      <w:spacing w:before="240" w:after="60"/>
      <w:outlineLvl w:val="4"/>
    </w:pPr>
    <w:rPr>
      <w:rFonts w:ascii="Georgia" w:hAnsi="Georgia" w:cs="Georgia"/>
      <w:b/>
      <w:bCs/>
      <w:i/>
      <w:iCs/>
      <w:sz w:val="26"/>
      <w:szCs w:val="2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39:00Z</dcterms:created>
  <dc:creator>user</dc:creator>
  <dc:description/>
  <cp:keywords/>
  <dc:language>en-US</dc:language>
  <cp:lastModifiedBy>Nektarios M. Heretis</cp:lastModifiedBy>
  <cp:lastPrinted>2008-03-07T11:38:00Z</cp:lastPrinted>
  <dcterms:modified xsi:type="dcterms:W3CDTF">2008-03-07T09:39:00Z</dcterms:modified>
  <cp:revision>2</cp:revision>
  <dc:subject/>
  <dc:title>ΜΕΤΡΑ ΑΣΦΑΛΕΙΑΣ ΣΤΙΣ ΣΥΓΚΟΛΛΗΣΕΙΣ ΜΕ ΟΞΥΓΟΝΟ - ΑΣΕΤΥΛΙΝΗ- ΠΡΟΠΑΝΙΟ</dc:title>
</cp:coreProperties>
</file>