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520"/>
      </w:tblGrid>
      <w:tr>
        <w:trPr>
          <w:trHeight w:val="2649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500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124.5pt" filled="f" o:ole="">
                  <v:imagedata r:id="rId3" o:title=""/>
                </v:shape>
                <o:OLEObject Type="Embed" ProgID="" ShapeID="ole_rId2" DrawAspect="Content" ObjectID="_1844765897" r:id="rId2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 xml:space="preserve">ΠΟΛΥΤΕΧΝΕΙΟ ΚΡΗΤΗΣ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τμηματικό Εργαστήριο Εργαλειομηχανών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sz w:val="22"/>
                <w:lang w:val="el-GR"/>
              </w:rPr>
              <w:t>Πολυτεχνειούπολη, Χανιά, Ελλάς</w:t>
            </w:r>
          </w:p>
          <w:p>
            <w:pPr>
              <w:pStyle w:val="Heading1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CHNICAL UNIVERSITY OF CRE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chine Tools Labora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University Campus, Chania, GREEC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541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22" t="-7" r="240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72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rPr>
          <w:sz w:val="32"/>
        </w:rPr>
      </w:pPr>
      <w:r>
        <w:rPr>
          <w:sz w:val="32"/>
        </w:rPr>
        <w:t>Κανόνες Ασφαλείας Εγκατάστασης &amp; Λειτουργίας</w:t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Ηλεκτροσυγκόλλησης</w:t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rPr/>
      </w:pPr>
      <w:r>
        <w:rPr/>
        <w:t>Ι.   Εγκατάσταση</w:t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>Η σωστή Εγκατάσταση της Συσκευής Ηλεκτροσυγκόλλησης, βασίζετε σε τρείς κανόνε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>Η συσκευή Ηλεκτροσυγκόλλησης πρέπει να είναι σωστά Γειωμένη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Η Εγκατάσταση Παροχής Ρεύματος της Συσκευής Ηλεκτροσυγκόλλησης πρέπει να περιλαμβάνει ξεχωριστή Ασφάλεια, σε κατάλληλη Ένταση (Α), ώστε σε περίπτωση βραχυκυκλώματος να διακόπτη τη παροχή ρεύματος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sz w:val="22"/>
          <w:lang w:val="el-GR"/>
        </w:rPr>
        <w:t xml:space="preserve">Κοντά στη Συσκευή Ηλεκτροσυγκόλλησης πρέπει να τοποθετήται Διακόπτης Παροχής Ρεύματος,  </w:t>
      </w:r>
      <w:r>
        <w:rPr>
          <w:i/>
          <w:iCs/>
          <w:sz w:val="22"/>
          <w:lang w:val="el-GR"/>
        </w:rPr>
        <w:t>Εικόνα 1.</w:t>
      </w:r>
    </w:p>
    <w:p>
      <w:pPr>
        <w:pStyle w:val="Normal"/>
        <w:spacing w:before="120" w:after="0"/>
        <w:ind w:left="360" w:hanging="0"/>
        <w:jc w:val="center"/>
        <w:rPr>
          <w:lang w:val="el-GR"/>
        </w:rPr>
      </w:pPr>
      <w:r>
        <w:rPr/>
        <w:object w:dxaOrig="3750" w:dyaOrig="6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55pt;height:254.3pt" filled="f" o:ole="">
            <v:imagedata r:id="rId6" o:title=""/>
          </v:shape>
          <o:OLEObject Type="Embed" ProgID="" ShapeID="ole_rId5" DrawAspect="Content" ObjectID="_849723734" r:id="rId5"/>
        </w:object>
      </w:r>
    </w:p>
    <w:p>
      <w:pPr>
        <w:pStyle w:val="Normal"/>
        <w:spacing w:before="120" w:after="0"/>
        <w:ind w:left="360" w:hanging="0"/>
        <w:jc w:val="center"/>
        <w:rPr>
          <w:sz w:val="22"/>
          <w:lang w:val="el-GR"/>
        </w:rPr>
      </w:pPr>
      <w:r>
        <w:rPr>
          <w:i/>
          <w:iCs/>
          <w:sz w:val="20"/>
          <w:lang w:val="el-GR"/>
        </w:rPr>
        <w:t>Συσκευή Ηλεκτροσυγκόλλησης</w:t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rPr/>
      </w:pPr>
      <w:r>
        <w:rPr/>
        <w:t>ΙΙ.   Λειτουργία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Αερισμός</w:t>
      </w:r>
    </w:p>
    <w:p>
      <w:pPr>
        <w:pStyle w:val="TextBodyIndent"/>
        <w:rPr/>
      </w:pPr>
      <w:r>
        <w:rPr/>
        <w:t>Η Συσκευή Ηλεκτροσυγκόλλησης πρέπει να εγκαθίσταται σε μέρος με επαρκή Αερισμό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el-GR"/>
        </w:rPr>
        <w:t xml:space="preserve">Επαρκής Αερισμός σημαίνει ότι σε συγκόλληση μετάλλων, πρέπει να υπάρχει Βεβιασμένη Παροχή Αέρα με Ανεμιστήρες, μεταφοράς τουλάχιστον                   60 </w:t>
      </w:r>
      <w:r>
        <w:rPr>
          <w:sz w:val="22"/>
          <w:lang w:val="en-US"/>
        </w:rPr>
        <w:t>m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>/min  Αέρα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el-GR"/>
        </w:rPr>
        <w:t xml:space="preserve">Σε ορισμένες περιπτώσεις συγκόλλησης Μετάλλων όπως Γαλβανισμένα Μέταλλα, όπου δημιουργούνται Τοξικά Αέρια, υπάρχουν ειδικές διατάξεις όπως της  </w:t>
      </w:r>
      <w:r>
        <w:rPr>
          <w:i/>
          <w:iCs/>
          <w:sz w:val="22"/>
          <w:lang w:val="el-GR"/>
        </w:rPr>
        <w:t xml:space="preserve">Εικόνας 2., </w:t>
      </w:r>
      <w:r>
        <w:rPr>
          <w:sz w:val="22"/>
          <w:lang w:val="el-GR"/>
        </w:rPr>
        <w:t>η οποία παρέχει την κατάλληλη προστασία από Τοξικά Αέρια ή από Έλλειψη Οξυγόνου. Η Έλλειψη Οξυγόνου δημιουργεί πρόβλημα όχι μόνο σε έμας ως Ηλεκτροσυγκολλητές αλλά και στην Κατασκευή μας, κύρια στην ποιότητα Ηλεκτροσυγκόλλησης.</w:t>
      </w:r>
    </w:p>
    <w:p>
      <w:pPr>
        <w:pStyle w:val="Normal"/>
        <w:spacing w:before="120" w:after="0"/>
        <w:ind w:left="72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Η προστασία σε ειδικές συνθήκες όπως τις παραπάνω, ολοκληρώνεται και με κατάλληλη Ένδυση, όπως Μάσκα με Φίλτρο κατάλληλο για προστασία της αναπνοής από τα βλαβερά Αέρια.</w:t>
      </w:r>
    </w:p>
    <w:p>
      <w:pPr>
        <w:pStyle w:val="Normal"/>
        <w:spacing w:before="120" w:after="0"/>
        <w:ind w:left="72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/>
        <w:object w:dxaOrig="6779" w:dyaOrig="70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8.95pt;height:350.2pt" filled="f" o:ole="">
            <v:imagedata r:id="rId8" o:title=""/>
          </v:shape>
          <o:OLEObject Type="Embed" ProgID="" ShapeID="ole_rId7" DrawAspect="Content" ObjectID="_616809273" r:id="rId7"/>
        </w:object>
      </w:r>
    </w:p>
    <w:p>
      <w:pPr>
        <w:pStyle w:val="Caption"/>
        <w:rPr/>
      </w:pPr>
      <w:r>
        <w:rPr/>
        <w:t>Ειδική Διάταξη Αερισμού &amp; Προστασίας από Τοξικά Αέρια</w:t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Ατομική Προστασία</w:t>
      </w:r>
    </w:p>
    <w:p>
      <w:pPr>
        <w:pStyle w:val="BodyTextIndent2"/>
        <w:rPr>
          <w:sz w:val="22"/>
        </w:rPr>
      </w:pPr>
      <w:r>
        <w:rPr>
          <w:sz w:val="22"/>
        </w:rPr>
        <w:t>Είναι απαραίτητη η προστασία του Χειριστή της Ηλεκτροσυγκόλλησης, όπως και των Βοηθών του.</w:t>
      </w:r>
    </w:p>
    <w:p>
      <w:pPr>
        <w:pStyle w:val="BodyTextIndent2"/>
        <w:rPr>
          <w:sz w:val="22"/>
        </w:rPr>
      </w:pPr>
      <w:r>
        <w:rPr>
          <w:sz w:val="22"/>
        </w:rPr>
        <w:t>Τα συνήθη προβλήματα είναι, Υψηλή Θερμότητα, Έντονη Ακτινοβολία, όπως και Σπινθήρες οι οποίοι δημιουργούνται από την Ηλεκτροσυγκόλληση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Για την προστασία του σώματος η σωστή ένδυση περιλαμβάνει Σακκάκι Πυράντοχο μακρύ με μανίκια μακριά. Τα μανίκια όπως και ο γιακάς πρέπει να είναι κουμπωμένα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Πρέπει να αποφεύγονται ρούχα φθαρμένα τα οποία είναι ιδιαίτερα ευάλωτα στους Σπινθήρες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Τα Χέρια πρέπει να προστατεύονται με Δερμάτινα Γάντια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Επίσης τα Πόδια πρέπει να προστατεύονται από Κλειστά Δερμάτινα Παπούτσια.</w:t>
      </w:r>
    </w:p>
    <w:p>
      <w:pPr>
        <w:pStyle w:val="BodyTextIndent2"/>
        <w:jc w:val="both"/>
        <w:rPr/>
      </w:pPr>
      <w:r>
        <w:rPr>
          <w:sz w:val="22"/>
        </w:rPr>
        <w:t xml:space="preserve">Το Πρόσωπο τέλος πρέπει να προστατεύεται από κατάλληλη Μάσκα Προστασίας από την Ακτινοβολία, τη Θερμότητα και τους Σπινθήρες. Η Μάσκα πρέπει να περιλαμβάνει ειδικό Τζάμι με Φίλτρο Προστασίας τουλάχιστον </w:t>
      </w:r>
      <w:r>
        <w:rPr>
          <w:i/>
          <w:iCs/>
          <w:sz w:val="22"/>
        </w:rPr>
        <w:t>Βαθμού 10,</w:t>
      </w:r>
      <w:r>
        <w:rPr>
          <w:sz w:val="22"/>
        </w:rPr>
        <w:t xml:space="preserve">  για τον οπτικό έλεγχο  της Ηλεκτροσυγκόλλησης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Για τη προστασία του υπολοίπου της κεφαλής πρέπει να χρησιμοποιήται κύρια Πυράντοχη Κάσκα για τα Μαλλιά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Τέλος δεν πρέπει ο Ηλεκτροσυγκολλητής και οι Βοηθοί του να έχουν μαζί τους έστω και σε εσωτερικές τσέπες Πλαστικούς Αναπτήρες. Υπάρχει κίνδυνος έκρηξης από την Υψηλή Θερμότητα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 xml:space="preserve">Πάντα πρέπει να παρέχεται προστασία στους παρακείμενους από την Ακτινοβολία της Ηλεκτροσυγκόλλησης. Έτσι πρέπει να γίνεται σε χώρο περιορισμένο κι όσο το δυνατόν πιό απόμακρο από παρακείμενες θέσεις εργασίας.  </w:t>
      </w:r>
    </w:p>
    <w:p>
      <w:pPr>
        <w:pStyle w:val="BodyTextIndent2"/>
        <w:jc w:val="center"/>
        <w:rPr/>
      </w:pPr>
      <w:r>
        <w:rPr/>
        <w:object w:dxaOrig="4500" w:dyaOrig="54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05pt;height:255.6pt" filled="f" o:ole="">
            <v:imagedata r:id="rId10" o:title=""/>
          </v:shape>
          <o:OLEObject Type="Embed" ProgID="" ShapeID="ole_rId9" DrawAspect="Content" ObjectID="_1992698204" r:id="rId9"/>
        </w:object>
      </w:r>
    </w:p>
    <w:p>
      <w:pPr>
        <w:pStyle w:val="Normal"/>
        <w:spacing w:before="120" w:after="0"/>
        <w:ind w:left="360" w:hanging="0"/>
        <w:jc w:val="center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  <w:t>Ατομική Προστασία από την Ηλεκτροσυγκόλληση</w:t>
      </w:r>
    </w:p>
    <w:p>
      <w:pPr>
        <w:pStyle w:val="Normal"/>
        <w:spacing w:before="120" w:after="0"/>
        <w:ind w:left="360" w:hanging="0"/>
        <w:jc w:val="center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ροστασία από Πυρκαγιά</w:t>
      </w:r>
    </w:p>
    <w:p>
      <w:pPr>
        <w:pStyle w:val="BodyTextIndent2"/>
        <w:jc w:val="both"/>
        <w:rPr/>
      </w:pPr>
      <w:r>
        <w:rPr>
          <w:sz w:val="22"/>
        </w:rPr>
        <w:t xml:space="preserve">Η Ηλεκτροσυγκόλληση δύναται να δημιουργεί Θερμοκρασίες που μπορεί να ξεπεράσουν τους  10.000 </w:t>
      </w:r>
      <w:r>
        <w:rPr>
          <w:sz w:val="22"/>
          <w:vertAlign w:val="superscript"/>
        </w:rPr>
        <w:t>ο</w:t>
      </w:r>
      <w:r>
        <w:rPr>
          <w:sz w:val="22"/>
          <w:lang w:val="en-US"/>
        </w:rPr>
        <w:t>C</w:t>
      </w:r>
      <w:r>
        <w:rPr>
          <w:sz w:val="22"/>
        </w:rPr>
        <w:t>, οπότε είναι ανανκαία η Πυροπροστασία του Χώρου Εργασίας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Μπορεί να επιτευχθεί με χρήση Μεταλλικών Χωρισμάτων ή Αντιπυρικών Κουρτίνων. Το πάτωμα πρέπει να είναι από Τσιμέντο ή από Υλικό κατάλληλο για την αποφυγή Πυρκαγιάς. Οι Ρωγμές στο πάτωμα είναι σημείο συλλογής Πυρακτομένων Σπινθήρων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Ο χώρος της Ηλεκτροσυγκόλλησης να μήν είναι εύκολα προσβάσιμος και τέλος να υπάρχει ο κατάλληλος εξοπλισμός εξουδετέρωσης σε περίπτωση έναρξης Πυρκαγιάς. Ο παραπάνω εξοπλισμός πρέπει περιλαμβάνει κατάλληλους σε αριθμό και γόμωση Πυροσβεστήρες, όπως και Δοχεία με Άμμο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rFonts w:eastAsia="Georgia"/>
          <w:lang w:val="el-GR"/>
        </w:rPr>
        <w:t xml:space="preserve">  </w:t>
      </w:r>
      <w:r>
        <w:rPr>
          <w:lang w:val="el-GR"/>
        </w:rPr>
        <w:t>Ασφαλής Χειρισμός Ηλεκτροσυγκόλλησης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Δεν πρέπει κανείς να χειρίζεται την Ηλεκτροσυγκόλληση, εάν δεν έχει πλήρως ενημερωθεί από κατάλληλα έμπειρο και πιστοποιημένο Χειριστή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Δεν πρέπει ποτέ να γίνεται Ηλεκτροσυγκόλληση σε Δοχεία ή Δεξαμενές που έχουν χρησιμοποιηθεί, κύρια λόγω κινδύνου δημιουργίας αναθυμιάσεων και έκρηξης σε κλειστό χώρο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Η εργασία Ηλεκτροσυγκόλλησης πρέπει να γίνεται πάνω σε Πυράντοχα Υλικά και σε κατάλληλο ύψος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Τα καλώδια παροχής Ρεύαματος της Ηλεκτροσυγκόλλησης πρέπει να βρίσκονται όσο γίνεται μακρύτερα από το χώρο όπου πέφτουν οι Σπινθήρες της Ηλεκτροσυγκόλλησης. Επίσης πρέπει να είναι καθαρά από Γράσο και Λάδια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Το πάτωμα όπου γίνεται η Ηλεκτροκόλληση, πρέπει επίσης και είναι καθαρό και να μήν έχει ίχνη Υγρασίας. Εάν υπάρχει νερό τότε πρέπει ο Ηλεκτροσυγκολητής όπως και οι Βοηθοί του να φορούν παπούτσια με Ελαστικές Σόλες και επίσης μέσα από τα Δερμάτινα Γάντια να φορούν Ελαστικά Γάντια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Πρίν την Ηλεκτροσυγκόλληση πρέπει τα προς συγκόλληση Υλικά να καθαρίζονται καλά με Συρμάτινη Βούρτσα. Μετά το τέλος της εργασίας πρέπει ο περιβάλλον χώρος να καθαρίζεται το ίδιο καλά με ανάλογα εξαρτήματα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Δεν πρέπει να αφήνονται υπολείματα Ηλεκτροδίων τα οποία είναι πολύ ολισθηρά, όπως και υπολέιματα Μετάλλων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Απαιτήται ιδιαίτερη προσοχή στα Μέταλλα που έχουν μόλις συγκολληθεί. Είναι σε ιδιαίτερα υψηλή θερμοκρασία και πρέπει να σημαδεύονται με μία κιμωλία ανάλογα, μέχρι να κρυώσουν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Εάν χρειάζεται τα συγκολλημένα Μέταλλα να ψυχθούν σε νερό τότε υπάρχει κίνδυνος δημιουργίας Ατμών και εκτόξευσης Πυρακτομένων Σταγονιδίων Νερού κατά τη ψύξη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Τέλος κατά τη θραύση του προστατευτικού κελύφους πρέπει να φοριούνται κατάλληλα Γυαλιά προς αποφυγή πρόκλησης τραύματος στα μάτια από τα θραύσματα του παραπάνω κελύφου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rPr/>
      </w:pPr>
      <w:r>
        <w:rPr/>
        <w:t>ΙΙΙ.   Βασικές Αρχές Ασφαλεία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Σωστή Εγκατάστση και Γείωση της Συσκευής Ηλεκτροσυγκόλληση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οτέ να μην γίνεται Ηλεκτροσυγκόλληση χωρίς το σωστό Αερισμό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Να υπάρχει πάντα ο κατάλληλος εξοπλισμός για την αποφυγή Πυρκαγιά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λήρης προστασία του Σώματος με Πυράντοχα Ρούχα, Παπούτσια &amp; Γάντι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λήρης Σωστή και Συνεχής Προστασία για τα Μάτι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Η Ηλεκτροσυγκόλληση να γίνεται πάντα σε πυροπροστατευόμενη περιοχή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οτέ μην γίνεται Ηλεκτροσυγκόλληση σε ήδη χρησιμοποιημένα Δοχεία και Δεξαμενέ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Να μαρκάρετε πάντα το Θερμό Μέταλλο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Να υπάρχει πάντα πλήρες εξοπλισμένος χώρος Πρώτων Βοηθειών.</w:t>
      </w:r>
    </w:p>
    <w:p>
      <w:pPr>
        <w:pStyle w:val="Normal"/>
        <w:spacing w:before="120" w:after="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BodyTextIndent3"/>
        <w:rPr/>
      </w:pPr>
      <w:r>
        <w:rPr/>
        <w:t>Παρακάτω παρατείθενται Βασικές Ειδικές Αρχές Ασφαλείας χρήσης &amp; λειτυργίας Ηλεκτροσυγκόλλησης με Γεννήτρια. (χωρίς τη σύνδεση με το δίκτυο παροχής ρεύματος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Ο χειρισμός της πρέπει πάντα να γίνεται σε ανοικτό χώρο λόγο των αναθυμιάσεων που δημιουργούνται από τα καυσαέρια της Γεννήτρια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Ποτέ μην εφοδιάζεται η Γεννήτρια με κάυσιμο όταν είναι σε λειτουργί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Να γίνεται σωστός καθαρισμός μετά τον εφοδιασμό της Γεννήτριας με καύσιμο και να μην τίθεται σε λειτουργία άμεσα, χωρίς πρώτα να έχουν εξατμηστεί τυχόν υπολέιματα καυσίμου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Να τίθεται άμεσα εκτός λειτουργία η Γεννήτρια σε περίπτωση εμφάνισης προβλήματοςκατά τη λειτουργία. Ο διακόπτης εκκίνησης να είναι απενεργοποιημένος μέχρι να γίνει διάγνωση και επιδιόρθωση του προβλήματο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Όλα τα προστατευτικά κελύφη της Γεννήτριας να παραμένουν στη θέση του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Να απομακρύνονται χέρια, μαλλία και ρούχα από όλα τα κινούμερα μέρη της Γεννήτρι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jc w:val="right"/>
      <w:outlineLvl w:val="2"/>
    </w:pPr>
    <w:rPr>
      <w:i/>
      <w:iCs/>
      <w:sz w:val="20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i/>
      <w:iCs/>
      <w:sz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sz w:val="22"/>
      <w:lang w:val="el-GR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lang w:val="el-GR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8:00Z</dcterms:created>
  <dc:creator>Nektarios M. Heretis</dc:creator>
  <dc:description/>
  <cp:keywords/>
  <dc:language>en-US</dc:language>
  <cp:lastModifiedBy>Nektarios M. Heretis</cp:lastModifiedBy>
  <cp:lastPrinted>2006-02-16T11:27:00Z</cp:lastPrinted>
  <dcterms:modified xsi:type="dcterms:W3CDTF">2006-02-16T09:28:00Z</dcterms:modified>
  <cp:revision>2</cp:revision>
  <dc:subject/>
  <dc:title> </dc:title>
</cp:coreProperties>
</file>