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080" w:hRule="atLeast"/>
        </w:trPr>
        <w:tc>
          <w:tcPr>
            <w:tcW w:w="828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7498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MS Mincho;ＭＳ 明朝" w:cs="Tahoma"/>
                <w:lang w:val="el-GR"/>
              </w:rPr>
            </w:pPr>
            <w:r>
              <w:rPr>
                <w:rFonts w:eastAsia="MS Mincho;ＭＳ 明朝" w:cs="Tahoma" w:ascii="Arial Black" w:hAnsi="Arial Black"/>
                <w:lang w:val="el-GR"/>
              </w:rPr>
            </w:r>
          </w:p>
          <w:p>
            <w:pPr>
              <w:pStyle w:val="Normal"/>
              <w:rPr>
                <w:rFonts w:ascii="Arial Black" w:hAnsi="Arial Black" w:eastAsia="MS Mincho;ＭＳ 明朝" w:cs="Tahoma"/>
                <w:lang w:val="el-GR"/>
              </w:rPr>
            </w:pPr>
            <w:r>
              <w:rPr>
                <w:rFonts w:eastAsia="MS Mincho;ＭＳ 明朝" w:cs="Tahoma" w:ascii="Arial Black" w:hAnsi="Arial Black"/>
                <w:lang w:val="el-GR"/>
              </w:rPr>
              <w:t>ΠΟΛΥΤΕΧΝΕΙΟ ΚΡΗΤΗΣ</w:t>
            </w:r>
          </w:p>
          <w:p>
            <w:pPr>
              <w:pStyle w:val="Normal"/>
              <w:rPr>
                <w:rFonts w:ascii="Arial Black" w:hAnsi="Arial Black" w:eastAsia="MS Mincho;ＭＳ 明朝" w:cs="Tahoma"/>
                <w:sz w:val="20"/>
                <w:szCs w:val="20"/>
                <w:lang w:val="el-GR"/>
              </w:rPr>
            </w:pPr>
            <w:r>
              <w:rPr>
                <w:rFonts w:eastAsia="MS Mincho;ＭＳ 明朝" w:cs="Tahoma" w:ascii="Arial Black" w:hAnsi="Arial Black"/>
                <w:sz w:val="20"/>
                <w:szCs w:val="20"/>
                <w:lang w:val="el-GR"/>
              </w:rPr>
              <w:t>ΕΡΓΑΣΤΗΡΙΟ ΝΟΗΤΙΚΗΣ ΕΡΓΟΝΟΜΙΑΣ ΚΑΙ ΑΣΦΑΛΕΙΑΣ ΤΗΣ ΕΡΓΑΣΙΑΣ</w:t>
            </w:r>
          </w:p>
          <w:p>
            <w:pPr>
              <w:pStyle w:val="Head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Πολυτεχνειούπολη Ακρωτηρίου, Χανιά, 73100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Web-sit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www.safety.tuc.gr</w:t>
              </w:r>
            </w:hyperlink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www.microkat.gr</w:t>
              </w:r>
            </w:hyperlink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, E</w:t>
              <w:noBreakHyphen/>
              <w:t>mail: 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gpap@dpem.tuc.gr</w:t>
              </w:r>
            </w:hyperlink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</w:rPr>
              <w:t>Τηλ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: 28210 37316</w:t>
            </w:r>
          </w:p>
        </w:tc>
      </w:tr>
    </w:tbl>
    <w:p>
      <w:pPr>
        <w:pStyle w:val="BodyTextIndent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2"/>
        <w:jc w:val="both"/>
        <w:rPr>
          <w:sz w:val="23"/>
          <w:szCs w:val="23"/>
        </w:rPr>
      </w:pPr>
      <w:r>
        <w:rPr>
          <w:sz w:val="23"/>
          <w:szCs w:val="23"/>
        </w:rPr>
        <w:t>ΕΡΩΤΗΜΑΤΟΛΟΓΙΟ ΥΠΟΚΕΙΜΕΝΙΚΗΣ ΕΚΤΙΜΗΣΗΣ ΕΡΓΑΖΟΜΕΝΩΝ</w:t>
      </w:r>
    </w:p>
    <w:p>
      <w:pPr>
        <w:pStyle w:val="BodyTextIndent2"/>
        <w:rPr/>
      </w:pPr>
      <w:r>
        <w:rPr>
          <w:i/>
          <w:sz w:val="20"/>
          <w:szCs w:val="20"/>
          <w:u w:val="none"/>
        </w:rPr>
        <w:t xml:space="preserve">Το παρόν ερωτηματολόγιο απευθύνεται σε όλους τους απασχολούμενους της δραστηριότητας και πραγματοποιείται στα πλαίσια της Μελέτης «Γραπτή Εκτίμηση Επαγγελματικού Κινδύνου». Οι πληροφορίες θα χρησιμοποιηθούν στην τεκμηρίωση/ επικαιροποίηση της Εκτίμησης Επαγγελματικών Κινδύνων λαμβάνοντας υπόψη την εμπιστευτικότητα των στοιχείων. </w:t>
      </w:r>
    </w:p>
    <w:p>
      <w:pPr>
        <w:pStyle w:val="BodyTextIndent2"/>
        <w:jc w:val="both"/>
        <w:rPr>
          <w:i/>
          <w:i/>
          <w:sz w:val="23"/>
          <w:szCs w:val="23"/>
          <w:u w:val="none"/>
        </w:rPr>
      </w:pPr>
      <w:r>
        <w:rPr>
          <w:i/>
          <w:sz w:val="23"/>
          <w:szCs w:val="23"/>
          <w:u w:val="none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Α. Γενικά στοιχεία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</w:t>
        <w:tab/>
        <w:t xml:space="preserve">Ηλικία: 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.</w:t>
        <w:tab/>
        <w:t>Φύλο: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  <w:tab/>
        <w:tab/>
        <w:tab/>
        <w:tab/>
        <w:t xml:space="preserve">Άνδρας    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  <w:r>
        <w:rPr>
          <w:rFonts w:cs="Comic Sans MS" w:ascii="Comic Sans MS" w:hAnsi="Comic Sans MS"/>
          <w:sz w:val="22"/>
          <w:szCs w:val="22"/>
          <w:lang w:val="el-GR"/>
        </w:rPr>
        <w:tab/>
        <w:t xml:space="preserve">Γυναίκα            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3.</w:t>
        <w:tab/>
        <w:t>Οικογενειακή κατάσταση: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  <w:tab/>
        <w:t xml:space="preserve">Άγαμος/η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 xml:space="preserve">Έγγαμος/η       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2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ind w:left="22" w:hanging="0"/>
        <w:rPr/>
      </w:pPr>
      <w:r>
        <w:rPr/>
        <w:t>4. Σπουδές:</w:t>
      </w:r>
    </w:p>
    <w:tbl>
      <w:tblPr>
        <w:tblW w:w="790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44"/>
        <w:gridCol w:w="26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Καμί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πολυτήριο Δημοτικο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πολυτήριο Γυμνασίο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Απολυτήριο Λυκείου (Γενικό/Τεχνικό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Απολυτήριο Τεχνικής/Επαγγελματικής Σχολή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Πτυχίο Ανώτερης Σχολή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Πτυχίο Ανώτατης Σχολή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Άλλο (αναφέρετε)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widowControl/>
        <w:ind w:left="22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Β. Στοιχεία Εργασίας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 Επιχείρηση/Δραστηριότητα/ Υπηρεσία/Τμήμα που εργάζεστε:____________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. Ειδικότητα: ________________________________________________</w:t>
      </w:r>
    </w:p>
    <w:p>
      <w:pPr>
        <w:pStyle w:val="Normal"/>
        <w:ind w:left="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3. Θέση (σεις) εργασίας/Αρμοδιότητες:______________________________</w:t>
      </w:r>
    </w:p>
    <w:p>
      <w:pPr>
        <w:pStyle w:val="Normal"/>
        <w:tabs>
          <w:tab w:val="clear" w:pos="720"/>
          <w:tab w:val="left" w:pos="5740" w:leader="none"/>
          <w:tab w:val="left" w:pos="7080" w:leader="none"/>
        </w:tabs>
        <w:ind w:left="22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4. Εργάζεστε σε εξωτερικό χώρο ή εξωτερικό συνεργείο;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ΝΑΙ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[ ]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ΟΧ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 </w:t>
      </w:r>
    </w:p>
    <w:p>
      <w:pPr>
        <w:pStyle w:val="Normal"/>
        <w:tabs>
          <w:tab w:val="clear" w:pos="720"/>
          <w:tab w:val="left" w:pos="5740" w:leader="none"/>
          <w:tab w:val="left" w:pos="7080" w:leader="none"/>
        </w:tabs>
        <w:ind w:left="22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5. Μετακινείστε σε εξωτερικό χώρο για την εργασία σας;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ΝΑΙ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[ ]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ΟΧ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 </w:t>
      </w:r>
    </w:p>
    <w:p>
      <w:pPr>
        <w:pStyle w:val="Normal"/>
        <w:tabs>
          <w:tab w:val="clear" w:pos="720"/>
          <w:tab w:val="left" w:pos="500" w:leader="none"/>
        </w:tabs>
        <w:ind w:left="2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6. Χρόνια απασχόλησης στην επιχείρηση: ___________________________</w:t>
      </w:r>
    </w:p>
    <w:p>
      <w:pPr>
        <w:pStyle w:val="Normal"/>
        <w:tabs>
          <w:tab w:val="clear" w:pos="720"/>
          <w:tab w:val="left" w:pos="500" w:leader="none"/>
        </w:tabs>
        <w:ind w:left="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7. Χρόνια απασχόλησης στο συγκεκριμένο τμήμα: _____________________</w:t>
      </w:r>
    </w:p>
    <w:p>
      <w:pPr>
        <w:pStyle w:val="Normal"/>
        <w:tabs>
          <w:tab w:val="clear" w:pos="720"/>
          <w:tab w:val="left" w:pos="5740" w:leader="none"/>
          <w:tab w:val="left" w:pos="7080" w:leader="none"/>
        </w:tabs>
        <w:ind w:left="22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8. Εργάζεστε σε κυκλικό ωράριο (βάρδια):</w:t>
        <w:tab/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ΝΑΙ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[ ] 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ΟΧ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 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9. Ποιο είναι το συνηθισμένο ωράριο εργασίας σας: ____________________</w:t>
      </w:r>
    </w:p>
    <w:p>
      <w:pPr>
        <w:pStyle w:val="Normal"/>
        <w:tabs>
          <w:tab w:val="clear" w:pos="720"/>
          <w:tab w:val="left" w:pos="5740" w:leader="none"/>
          <w:tab w:val="left" w:pos="708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0.Χρόνος απασχόλησης σε κάθε θέση εργασίας: _____________________</w:t>
      </w:r>
    </w:p>
    <w:p>
      <w:pPr>
        <w:pStyle w:val="Heading5"/>
        <w:widowControl/>
        <w:spacing w:before="0" w:after="0"/>
        <w:ind w:left="22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Γ. Κίνδυνοι κατά την εργασία</w:t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Γ.1 Κτιριακές Δομές – Χώρος Εργασία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Στο χώρο όπου εργάζεστε</w:t>
      </w:r>
      <w:r>
        <w:rPr/>
        <w:t xml:space="preserve">:  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8"/>
        <w:gridCol w:w="979"/>
        <w:gridCol w:w="1562"/>
        <w:gridCol w:w="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Ο συνολικός χώρος εργασίας είναι ικανοποιητικός (επιφάνεια κίνησης/θέσης)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ικανοποιητικό ύψο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ικανοποιητικός φωτισμός (Φυσικός ή Τεχνητός)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οπτική επαφή με το περιβάλλον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ικανοποιητικός αέρας σε ποιότητα/ ποσότητα στο χώρο εργασίας (ανανεώνεται)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ενοχλητικά ρεύματα αέρα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α δάπεδα κίνησης βρίσκονται σε ικανοποιητική κατάσταση (ολισθηρότητα) 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εμπόδια και ανωμαλίες στους χώρους κίνησης/ δάπεδα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ίναι ελεύθεροι οι διάδρομοι κυκλοφορία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Χρειάζεται να ανεβοκατεβαίνετε σκάλε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ργάζεστε σε ύψος ή σε επικίνδυνα σημεία/χώρους (π.χ. υπόγειους χώρους)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κίνδυνος από πτώσεις υλικών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υαλοπίνακες που μπορεί να σας τραυματίσουν κατά τη θραύση του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Μεταφέρετε φορτία χειρωνακτικά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κινούμενα οχήματα/μη σταθερά μηχανήματα στο χώρο εργασίας σας (π.χ. κλαρκ, γερανός)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Οδηγείτε επαγγελματικό όχημα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Υπάρχουν οδηγίες/ παροχές Έκτακτης Ανάγκης και Σήμανση 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οδοί/έξοδοι διαφυγής σε περίπτωση έκτακτης ανάγκης 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φωτισμός κινδύνου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σήμανση ασφαλεία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παροχές Α’ Βοηθειών (κυτίο/υλικά/υπηρεσίες) 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Η Υγιεινή στους χώρους εργασίας και οι παροχές Υγιεινής είναι ικανοποιητικές 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εντοπίσει κινδύνους κατά την πρόσβαση ή αποχώρηση από το χώρο εργασίας σας 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widowControl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Γ.2 Συνθήκες εργασίας </w:t>
      </w:r>
    </w:p>
    <w:p>
      <w:pPr>
        <w:pStyle w:val="Normal"/>
        <w:ind w:left="22" w:hanging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Στο χώρο όπου εργάζεστε</w:t>
      </w:r>
      <w:r>
        <w:rPr/>
        <w:t xml:space="preserve">:  </w:t>
      </w:r>
    </w:p>
    <w:tbl>
      <w:tblPr>
        <w:tblW w:w="90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53"/>
        <w:gridCol w:w="1396"/>
        <w:gridCol w:w="1558"/>
        <w:gridCol w:w="12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Χαμηλός/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Κανονικός/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Υψηλός/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Ο θόρυβος είνα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Οι δονήσεις από εξοπλισμό είνα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Η θερμοκρασία το χειμώνα είνα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Η θερμοκρασία το καλοκαίρι είνα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Ο αερισμός του χώρου είναι (ικανοποιητικός)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Η υγρασία το χειμώνα είνα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Η υγρασία το καλοκαίρι είναι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Άλλο (αναφέρετε)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</w:tbl>
    <w:p>
      <w:pPr>
        <w:pStyle w:val="Normal"/>
        <w:tabs>
          <w:tab w:val="clear" w:pos="720"/>
          <w:tab w:val="left" w:pos="451" w:leader="none"/>
          <w:tab w:val="left" w:pos="5782" w:leader="none"/>
          <w:tab w:val="left" w:pos="6761" w:leader="none"/>
          <w:tab w:val="left" w:pos="8193" w:leader="none"/>
          <w:tab w:val="left" w:pos="9293" w:leader="none"/>
        </w:tabs>
        <w:spacing w:before="240" w:after="0"/>
        <w:ind w:left="14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ab/>
        <w:t xml:space="preserve"> 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6"/>
        <w:gridCol w:w="979"/>
        <w:gridCol w:w="1432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Λαμβάνετε τα ενδεικνυόμενα μέτρα ασφαλείας για την αντιμετώπιση αντίξοων συνθηκών εργασία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2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0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ο λόγο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Κατά τη διάρκεια της εργασία σας παράγονται/ απελευθερώνονται: 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2"/>
        <w:gridCol w:w="983"/>
        <w:gridCol w:w="1432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Σκόνες/ίνε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Καπνοί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Νέφη/ ομίχλε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έρια / Ατμοί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5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ΝΑΙ ή ΜΕΡΙΚΩΣ αναφέρετε σύντομα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29"/>
        <w:gridCol w:w="979"/>
        <w:gridCol w:w="1432"/>
        <w:gridCol w:w="11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Λαμβάνετε τα ενδεικνυόμενα μέτρα ασφαλείας για την αντιμετώπιση αντίξοων συνθηκών εργασία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7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ο λόγο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widowControl/>
        <w:spacing w:before="0" w:after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Γ.3 Χειρισμός μηχανημάτων  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Χειρίζεστε κάποιο μηχάνημα/εξοπλισμό ;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Αν ΝΑΙ αναφέρετε αναλυτικά τα μηχανήματα /εξοπλισμό;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____________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6"/>
        <w:gridCol w:w="64"/>
        <w:gridCol w:w="900"/>
        <w:gridCol w:w="15"/>
        <w:gridCol w:w="1425"/>
        <w:gridCol w:w="7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εκπαιδευτεί στον τρόπο λειτουργίας των μηχανημάτων/εξοπλισμού, που χειρίζεστε;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τιμετωπίζετε προβλήματα με τον τρόπο λειτουργίας των μηχανημάτων /εξοπλισμού;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ΝΑΙ ή ΜΕΡΙΚΩΣ αναφέρετε τους λόγους σύντομα: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Αντιμετωπίζετε προβλήματα με το μηχανολογικό εξοπλισμό, που χρησιμοποιείτε;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5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ΝΑΙ ή ΜΕΡΙΚΩΣ αναφέρετε τους λόγους σύντομα: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ουν κίνδυνοι κατά τη λειτουργία του εξοπλισμού ή τη χρήση εργαλείων /υλικών;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Κίνδυνος Ηλεκτροπληξίας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;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άφλεξη υλικών / Φωτιά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κτινοβολίες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;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Υψηλή / Χαμηλή πίεση ή θερμοκρασία λειτουργίας;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αρροή / Διαφυγή / Διασπορά επικίνδυνης ουσίας, αερίου/υγρού υπό πίεση, ηλεκτρομαγνητικού πεδίου,κλπ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σφαλμένη ή ακατάλληλη θέση εξοπλισμού/ υλικών;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λλειψη μέτρων ασφάλειας στον εξοπλισμό / εργαλεία (διακόπτες ασφάλειας, μονώσεις, χειρολαβές, ακάλυπτα κινούμενα μέρη, προστατευτικά μέτρα, στήριξη, διαχωρισμός από τη θέση εργασίας κλπ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4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Άλλο (αναφέρετε):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Λαμβάνετε τα ενδεικνυόμενα μέτρα ασφαλείας κατά τη χρήση των μηχανημάτων/εξοπλισμού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6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ους λόγους σύντομα:</w:t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5"/>
        <w:widowControl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widowControl/>
        <w:spacing w:before="0" w:after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Γ.4 Χειρισμός ε</w:t>
      </w:r>
      <w:r>
        <w:rPr/>
        <w:t>ργαλείων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4"/>
        <w:gridCol w:w="981"/>
        <w:gridCol w:w="1432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Χειρίζεστε επικίνδυνα εργαλεία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εκπαιδευτεί στον τρόπο λειτουργίας/χειρισμού των εργαλείων, που χρησιμοποιείτε;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τιμετωπίζετε προβλήματα με τον τρόπο λειτουργίας/χειρισμού των εργαλείων, που χειρίζεστ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ΝΑΙ ή ΜΕΡΙΚΩΣ αναφέρετε τους λόγους σύντομα:</w:t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val="el-GR"/>
        </w:rPr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29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Γ.5 Χειρισμός επικίνδυνων ουσιών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2"/>
        <w:gridCol w:w="983"/>
        <w:gridCol w:w="1432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ενημερωθεί για τη φύση/επικινδυνότητα των ουσιών, που χρησιμοποιείτε κατά την εργασία σα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</w:tbl>
    <w:p>
      <w:pPr>
        <w:pStyle w:val="Normal"/>
        <w:ind w:left="29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2" w:hanging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ησιμοποιείτε κατά την εργασία σας</w:t>
      </w:r>
      <w:r>
        <w:rPr/>
        <w:t xml:space="preserve"> ουσίες που είναι: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2"/>
        <w:gridCol w:w="983"/>
        <w:gridCol w:w="1432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οξικέ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ρεθιστικέ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αβρωτικές/Οξειδωτικέ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ύφλεκτες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/ Εκρηκτικέ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Μολυσματικές / Επικίνδυνες για το περιβάλλον / Άλλο ;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τιμετωπίζετε προβλήματα κατά τη χρήση των ουσιών αυτών (ελλιπής πληροφόρηση, διαδικασία ασφαλούς χειρισμού, μέτρα ασφάλειας, ατομικά μέσα προστασίας, κλπ 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8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ΝΑΙ ή ΜΕΡΙΚΩΣ αναφέρετε σύντομα: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Γνωρίζετε τα ενδεικνυόμενα μέτρα ασφαλείας;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Σας παρέχονται τα κατάλληλα μέτρα ασφαλείας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2" w:leader="none"/>
                <w:tab w:val="left" w:pos="410" w:leader="none"/>
              </w:tabs>
              <w:spacing w:before="60" w:after="60"/>
              <w:ind w:right="-108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ους λόγους σύντομα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2" w:hanging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Κατά τη διάρκεια της εργασίας σας</w:t>
      </w:r>
      <w:r>
        <w:rPr/>
        <w:t>: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4"/>
        <w:gridCol w:w="981"/>
        <w:gridCol w:w="1432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κίνδυνος φωτιά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κίνδυνος εκρήξεω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κίνδυνος δηλητηρίαση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άρχει κίνδυνος εγκαυμάτω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Λαμβάνετε τα ενδεικνυόμενα μέτρα ασφαλεία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7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ους λόγους σύντομα:</w:t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Γ.6 Εγκάρσιοι κίνδυνοι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Κατά τη διάρκεια της εργασίας σας</w:t>
      </w:r>
      <w:r>
        <w:rPr/>
        <w:t>: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6"/>
        <w:gridCol w:w="1427"/>
        <w:gridCol w:w="1450"/>
        <w:gridCol w:w="12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Ερώτησ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Χαμηλός/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Κανονικός/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Υψηλός/η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Ο ρυθμός είναι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Η μονοτονία είναι: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Η επαναληψιμότητα είναι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0" w:hanging="54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Ο βαθμός ευθύνης είναι: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0" w:hanging="54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Η πνευματική κόπωση είναι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0" w:hanging="54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Η σωματική κόπωση είναι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</w:tbl>
    <w:p>
      <w:pPr>
        <w:pStyle w:val="Normal"/>
        <w:tabs>
          <w:tab w:val="clear" w:pos="720"/>
          <w:tab w:val="left" w:pos="362" w:leader="none"/>
          <w:tab w:val="left" w:pos="4443" w:leader="none"/>
          <w:tab w:val="left" w:pos="7099" w:leader="none"/>
          <w:tab w:val="left" w:pos="9156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tbl>
      <w:tblPr>
        <w:tblW w:w="915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25"/>
        <w:gridCol w:w="1374"/>
        <w:gridCol w:w="1405"/>
        <w:gridCol w:w="11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Ερώ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0" w:right="400" w:hanging="5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Καλέ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Αδιάφορε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Κακές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</w:rPr>
              <w:t>Πως είναι οι σχέσεις σας με τους προϊσταμένους σας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0" w:right="400" w:hanging="54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8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δεν είναι ΚΑΛΕΣ αναφέρετε τους λόγους σύντομα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</w:rPr>
              <w:t>Πώς είναι οι σχέσεις με τους συναδέλφους σας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0" w:right="400" w:hanging="54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0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δεν είναι ΚΑΛΕΣ αναφέρετε τους λόγους σύντομα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5152" w:leader="none"/>
          <w:tab w:val="left" w:pos="6579" w:leader="none"/>
          <w:tab w:val="left" w:pos="8029" w:leader="none"/>
          <w:tab w:val="left" w:pos="9154" w:leader="none"/>
        </w:tabs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7" w:leader="none"/>
          <w:tab w:val="left" w:pos="5152" w:leader="none"/>
          <w:tab w:val="left" w:pos="6579" w:leader="none"/>
          <w:tab w:val="left" w:pos="8029" w:leader="none"/>
          <w:tab w:val="left" w:pos="9154" w:leader="none"/>
        </w:tabs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45"/>
        <w:gridCol w:w="989"/>
        <w:gridCol w:w="1431"/>
        <w:gridCol w:w="110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Θεωρείτε ότι υπάρχει σωστή οργάνωση (από πλευράς υγιεινής και ασφάλειας) στον τρόπο υλοποίησης της εργασίας σας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ροβλέπονται κατάλληλα διαλείμματα ή η αντικατάστασή σας όταν ο φόρτος εργασίας είναι ιδιαίτερα υψηλός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Σας ικανοποιούν οι υπάρχοντες χώροι ανάπαυσης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Θεωρείτε ικανοποιητικά τα ισχύοντα μέτρα υγιεινής και ασφάλειας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5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ις ελλείψεις που υπάρχουν, και τους πιθανούς τρόπους αντιμετώπισής τους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8"/>
        <w:gridCol w:w="979"/>
        <w:gridCol w:w="1562"/>
        <w:gridCol w:w="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ΜΕΡΙΚΩ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Νοιώθετε άγχος κατά τη διάρκεια εργασίας σα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6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Θεωρείτε ότι η εργασία σας είναι σημαντική με κοινωνικό όφελος;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</w:tbl>
    <w:p>
      <w:pPr>
        <w:pStyle w:val="Normal"/>
        <w:ind w:right="400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right="40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8. Είστε ικανοποιημένος από τις ώρες ελεύθερου χρόνου που έχετε μετά από μια εργάσιμη ημέρα;</w:t>
        <w:tab/>
        <w:tab/>
        <w:t xml:space="preserve">             </w:t>
      </w:r>
      <w:r>
        <w:rPr>
          <w:rFonts w:cs="Comic Sans MS" w:ascii="Comic Sans MS" w:hAnsi="Comic Sans MS"/>
          <w:sz w:val="22"/>
          <w:szCs w:val="22"/>
          <w:lang w:val="el-GR"/>
        </w:rPr>
        <w:t>ΝΑ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ΟΧ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 </w:t>
      </w:r>
    </w:p>
    <w:p>
      <w:pPr>
        <w:pStyle w:val="Heading5"/>
        <w:widowControl/>
        <w:tabs>
          <w:tab w:val="clear" w:pos="720"/>
          <w:tab w:val="left" w:pos="3800" w:leader="none"/>
          <w:tab w:val="left" w:pos="4860" w:leader="none"/>
          <w:tab w:val="left" w:pos="6340" w:leader="none"/>
          <w:tab w:val="left" w:pos="7660" w:leader="none"/>
        </w:tabs>
        <w:spacing w:before="0" w:after="0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</w:r>
    </w:p>
    <w:p>
      <w:pPr>
        <w:pStyle w:val="Heading5"/>
        <w:widowControl/>
        <w:tabs>
          <w:tab w:val="clear" w:pos="720"/>
          <w:tab w:val="left" w:pos="3800" w:leader="none"/>
          <w:tab w:val="left" w:pos="4860" w:leader="none"/>
          <w:tab w:val="left" w:pos="6340" w:leader="none"/>
          <w:tab w:val="left" w:pos="7660" w:leader="none"/>
        </w:tabs>
        <w:spacing w:before="0" w:after="0"/>
        <w:rPr/>
      </w:pPr>
      <w:r>
        <w:rPr>
          <w:rFonts w:cs="Comic Sans MS" w:ascii="Comic Sans MS" w:hAnsi="Comic Sans MS"/>
          <w:bCs w:val="false"/>
          <w:color w:val="000000"/>
          <w:sz w:val="22"/>
          <w:szCs w:val="22"/>
        </w:rPr>
        <w:t>Γ.7</w:t>
      </w:r>
      <w:r>
        <w:rPr/>
        <w:t xml:space="preserve"> Ενημέρωση - Εκπαίδευση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8"/>
        <w:gridCol w:w="979"/>
        <w:gridCol w:w="1562"/>
        <w:gridCol w:w="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ΜΕΡΙΚΩ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6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</w:rPr>
              <w:t xml:space="preserve">Έχετε ενημερωθεί για τους κινδύνους που υπάρχουν ή προέρχονται από το περιβάλλον εργασίας σας;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6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</w:rPr>
              <w:t xml:space="preserve">Έχετε εκπαιδευθεί για την πρόληψη των κινδύνων αυτών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6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</w:rPr>
              <w:t xml:space="preserve">Έχετε εκπαιδευθεί για την αντιμετώπιση των κινδύνων αυτών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6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</w:rPr>
              <w:t xml:space="preserve">Έχετε εκπαιδευθεί για την αντιμετώπιση καταστάσεων έκτακτης ανάγκης 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Heading8"/>
        <w:widowControl/>
        <w:ind w:lef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 w:val="false"/>
          <w:color w:val="000000"/>
          <w:sz w:val="22"/>
          <w:szCs w:val="22"/>
        </w:rPr>
        <w:t xml:space="preserve">Γ.8 </w:t>
      </w:r>
      <w:r>
        <w:rPr>
          <w:rFonts w:cs="Comic Sans MS" w:ascii="Comic Sans MS" w:hAnsi="Comic Sans MS"/>
          <w:color w:val="000000"/>
          <w:sz w:val="22"/>
          <w:szCs w:val="22"/>
        </w:rPr>
        <w:t>Μέσα Ατομικής Προστασίας (ΜΑΠ)</w:t>
      </w:r>
    </w:p>
    <w:tbl>
      <w:tblPr>
        <w:tblW w:w="9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4"/>
        <w:gridCol w:w="981"/>
        <w:gridCol w:w="1432"/>
        <w:gridCol w:w="1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Ερώτησ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ΜΕΡΙΚΩ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ΧΙ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Σας έχουν χορηγηθεί ατομικά μέσα προστασίας ΜΑΠ (π.χ. ωτασπίδες, φόρμες κλ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εκπαιδευτεί στη χρήση του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Χρησιμοποιείτε τα μέσα ατομικής προστασία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άν ΟΧΙ ή ΜΕΡΙΚΩΣ αναφέρετε τους λόγους σύντομα (π.χ. είναι φθαρμένα, δε βολεύουν, δε γνωρίζω τη χρήση τους):</w:t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ind w:right="400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Γ.9 Συμπτώματα υγείας που συνδέονται με την εργασία σας</w:t>
      </w:r>
    </w:p>
    <w:tbl>
      <w:tblPr>
        <w:tblW w:w="913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47"/>
        <w:gridCol w:w="1056"/>
        <w:gridCol w:w="1221"/>
        <w:gridCol w:w="1276"/>
        <w:gridCol w:w="10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Συμπτώματ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Όχ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Σπά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Συχν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Να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οπτική κόπωση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Τσούζουν τα μάτια σας;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Δε βλέπετε καλά;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πονοκεφάλους;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ζαλάδες;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πόνους / βούισμα στα αυτιά;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[ ]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Δεν ακούτε καλά;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ναυτία</w:t>
            </w:r>
            <w:r>
              <w:rPr>
                <w:rFonts w:cs="Comic Sans MS" w:ascii="Comic Sans MS" w:hAnsi="Comic Sans MS"/>
                <w:sz w:val="22"/>
                <w:szCs w:val="22"/>
              </w:rPr>
              <w:t>;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τάση προς έμετο;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ιλίγγους;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δυσκολία στην αναπνοή;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πόνο στο λαιμό;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βραχνή φωνή;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ξερό βήχα;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βήχα με πτύελα;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κρίσεις άσθματος;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Νοιώθετε πόνους στο στήθο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καούρες στο στομάχι;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βάρος στο στήθο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βάρος στα χέρια σα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μούδιασμα στα χέρια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Πονάνε οι αγκώνες σας;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Πονάνε οι καρποί σας;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βάρος στα πόδια σα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ισθάνεστε μούδιασμα στα πόδια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ονάνε τα πόδια σα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ονάνε τα γόνατα σα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πόνους στα νεφρά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δυσκολία στην ούρηση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πόνους στη μέση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πόνους στην πλάτη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Έχετε πόνους στον αυχένα;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μφανίζετε μυκητιάσει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Έχετε υπνηλία;</w:t>
              <w:softHyphen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Νοιώθετε υπερβολική κούραση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Άλλο (αναφέρετε)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[ ]</w:t>
            </w:r>
          </w:p>
        </w:tc>
      </w:tr>
    </w:tbl>
    <w:p>
      <w:pPr>
        <w:pStyle w:val="Normal"/>
        <w:ind w:right="400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Γ.10 Γενικές Παρατηρήσεις</w:t>
      </w:r>
    </w:p>
    <w:p>
      <w:pPr>
        <w:pStyle w:val="Normal"/>
        <w:ind w:right="400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right="400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 Καπνίζετε;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ΝΑ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 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ΟΧ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[ ] </w:t>
      </w:r>
    </w:p>
    <w:p>
      <w:pPr>
        <w:pStyle w:val="Normal"/>
        <w:ind w:left="27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άν Ναι σημείωστε πόσα τσιγάρα κατά μέσο όρο καπνίζετε ημερησίως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______</w:t>
      </w:r>
    </w:p>
    <w:p>
      <w:pPr>
        <w:pStyle w:val="Normal"/>
        <w:tabs>
          <w:tab w:val="clear" w:pos="720"/>
          <w:tab w:val="left" w:pos="500" w:leader="none"/>
        </w:tabs>
        <w:ind w:left="2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00" w:leader="none"/>
        </w:tabs>
        <w:ind w:left="2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. Πίνετε οινοπνευματώδη ποτά;</w:t>
      </w:r>
    </w:p>
    <w:p>
      <w:pPr>
        <w:pStyle w:val="Normal"/>
        <w:ind w:left="253" w:hanging="11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Συχνά</w:t>
        <w:tab/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Κάποιες φορέ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ab/>
        <w:t>[ ]</w:t>
      </w:r>
    </w:p>
    <w:p>
      <w:pPr>
        <w:pStyle w:val="Normal"/>
        <w:ind w:left="253" w:hanging="11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Σπάνια</w:t>
        <w:tab/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>Ποτέ</w:t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</w:p>
    <w:p>
      <w:pPr>
        <w:pStyle w:val="Normal"/>
        <w:ind w:left="22" w:right="-42" w:hanging="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2" w:right="-4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3. Κάνετε χρόνια χρήση φαρμάκων; </w:t>
      </w:r>
      <w:r>
        <w:rPr>
          <w:rFonts w:cs="Comic Sans MS" w:ascii="Comic Sans MS" w:hAnsi="Comic Sans MS"/>
          <w:sz w:val="22"/>
          <w:szCs w:val="22"/>
          <w:lang w:val="el-GR"/>
        </w:rPr>
        <w:t>ΝΑ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 [ ] </w:t>
        <w:tab/>
      </w:r>
      <w:r>
        <w:rPr>
          <w:rFonts w:cs="Comic Sans MS" w:ascii="Comic Sans MS" w:hAnsi="Comic Sans MS"/>
          <w:sz w:val="22"/>
          <w:szCs w:val="22"/>
          <w:lang w:val="el-GR"/>
        </w:rPr>
        <w:t>ΟΧ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 [ ]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4. Υπήρξατε ποτέ θύμα κάποιου εργατικού ατυχήματος;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ΝΑΙ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  <w:r>
        <w:rPr>
          <w:rFonts w:cs="Comic Sans MS" w:ascii="Comic Sans MS" w:hAnsi="Comic Sans MS"/>
          <w:sz w:val="22"/>
          <w:szCs w:val="22"/>
          <w:lang w:val="el-GR"/>
        </w:rPr>
        <w:tab/>
        <w:t xml:space="preserve">ΟΧΙ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[ ]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άν ΝΑΙ καταγράψτε τα αίτια και τις επιπτώσεις που είχατε:</w:t>
      </w:r>
    </w:p>
    <w:p>
      <w:pPr>
        <w:pStyle w:val="Normal"/>
        <w:tabs>
          <w:tab w:val="clear" w:pos="720"/>
          <w:tab w:val="left" w:pos="500" w:leader="none"/>
        </w:tabs>
        <w:ind w:left="542" w:hanging="5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Indent"/>
        <w:widowControl/>
        <w:pBdr>
          <w:top w:val="single" w:sz="12" w:space="1" w:color="000000"/>
          <w:bottom w:val="single" w:sz="12" w:space="1" w:color="000000"/>
        </w:pBdr>
        <w:spacing w:lineRule="auto" w:line="360"/>
        <w:ind w:left="22" w:hanging="22"/>
        <w:rPr>
          <w:rFonts w:ascii="Comic Sans MS" w:hAnsi="Comic Sans MS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l-GR"/>
        </w:rPr>
      </w:pPr>
      <w:r>
        <w:rPr>
          <w:rFonts w:cs="Comic Sans MS" w:ascii="Comic Sans MS" w:hAnsi="Comic Sans MS"/>
          <w:b/>
          <w:bCs/>
          <w:color w:val="00000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5. Γενικές Προτεραιότητε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tbl>
      <w:tblPr>
        <w:tblW w:w="105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09"/>
        <w:gridCol w:w="360"/>
        <w:gridCol w:w="360"/>
        <w:gridCol w:w="360"/>
      </w:tblGrid>
      <w:tr>
        <w:trPr>
          <w:trHeight w:val="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Παρακαλώ αναφέρετε τα γενικά θέματα Υγιεινής &amp; Ασφάλειας που σχετίζονται με τις εργασίες ή τον εργασιακό σας χώρο και τα οποία επιθυμείτε να διερευνηθούν / αναλυθούν / βελτιωθούν περαιτέρω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l-GR"/>
              </w:rPr>
              <w:t xml:space="preserve">Εάν θέλετε, σημειώστε το βαθμό σημαντικότητας κάθε θέματος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l-GR"/>
              </w:rPr>
              <w:t>Α: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l-GR"/>
              </w:rPr>
              <w:t xml:space="preserve"> εξαιρετικά σημαντικό ή/και επείγον που χρήζει άμεσων διορθωτικών ενεργειών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l-GR"/>
              </w:rPr>
              <w:t xml:space="preserve">Β: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l-GR"/>
              </w:rPr>
              <w:t xml:space="preserve">πολύ σημαντικό ή χρήζει συστηματικής εβδομαδιαίας ή μηνιαίας διαχείρισης, </w:t>
            </w:r>
          </w:p>
          <w:p>
            <w:pPr>
              <w:pStyle w:val="TextBody"/>
              <w:widowControl/>
              <w:spacing w:lineRule="auto" w:line="240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Γ:</w:t>
            </w: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 xml:space="preserve"> σημαντικό για υπαγωγή στον ετήσιο σχεδιασμό βελτιωτικών ενεργειών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πικινδυνότητα από χρήση επικίνδυνων υλικών, εργαλείων ή εξοπλισμο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ργονομία χώρου εργασίας (επιφάνεια εργασίας, χώρος κίνησης, δάπεδα, κλ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Συνθήκες περιβάλλοντος εργασίας, Αερισμός, Θόρυβος, Φωτισμός, Κυκλώματα, Ακτινοβολίες, Βιολογικοί παράγοντες, κλ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Μυοσκελετικές καταπονήσεις / σωματική κόπω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ργονομικοί παράγοντες (ακατάλληλος εξοπλισμός ή διάταξ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Οργανωτικοί παράγοντες /κόπωση πνευματικ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υροσβεστικά μέσ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Μέτρα Υγιεινή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κκένωση σε Έκτακτη Ανάγκ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Μέσα Ατομικής Προστασίας (ΜΑ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παγγελματικές ασθένει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Εκπαίδευση υπευθύνω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κπαίδευση εργαζομένων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αχείριση αποβλήτ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Άλλ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  <w:tab w:val="left" w:pos="7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ind w:left="22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6. Σχόλια/ Παρατηρήσει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sz w:val="22"/>
          <w:szCs w:val="22"/>
          <w:lang w:val="el-GR"/>
        </w:rPr>
        <w:t>Στο πεδίο αυτό μπορείτε να συμπληρώσετε σχόλια/ παρατηρήσεις/ προβλήματα σχετικά με την υγιεινή και την ασφάλεια στο χώρο εργασίας σας και τις ανάγκες ενημέρωσης και εκπαίδευσης που έχετε αναγνωρίσει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Indent"/>
        <w:widowControl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TextBodyIndent"/>
        <w:widowControl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40" w:after="0"/>
      <w:outlineLvl w:val="4"/>
    </w:pPr>
    <w:rPr>
      <w:b/>
      <w:bCs/>
      <w:color w:val="000000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00" w:leader="none"/>
      </w:tabs>
      <w:autoSpaceDE w:val="false"/>
      <w:spacing w:lineRule="auto" w:line="360"/>
      <w:ind w:left="520" w:hanging="540"/>
      <w:outlineLvl w:val="5"/>
    </w:pPr>
    <w:rPr>
      <w:b/>
      <w:bCs/>
      <w:color w:val="000000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40" w:leader="none"/>
        <w:tab w:val="left" w:pos="5640" w:leader="none"/>
        <w:tab w:val="left" w:pos="7500" w:leader="none"/>
      </w:tabs>
      <w:autoSpaceDE w:val="false"/>
      <w:spacing w:lineRule="auto" w:line="360"/>
      <w:ind w:left="40" w:hanging="0"/>
      <w:outlineLvl w:val="7"/>
    </w:pPr>
    <w:rPr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60" w:after="60"/>
      <w:jc w:val="center"/>
      <w:outlineLvl w:val="8"/>
    </w:pPr>
    <w:rPr>
      <w:b/>
      <w:bCs/>
      <w:color w:val="000000"/>
      <w:lang w:val="el-G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b/>
      <w:bCs/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left="22" w:hanging="0"/>
    </w:pPr>
    <w:rPr>
      <w:rFonts w:ascii="Comic Sans MS" w:hAnsi="Comic Sans MS" w:cs="Comic Sans MS"/>
      <w:b/>
      <w:bCs/>
      <w:u w:val="single"/>
      <w:lang w:val="el-GR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el-G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afety.tuc.gr/" TargetMode="External"/><Relationship Id="rId4" Type="http://schemas.openxmlformats.org/officeDocument/2006/relationships/hyperlink" Target="http://www.microkat.gr/" TargetMode="External"/><Relationship Id="rId5" Type="http://schemas.openxmlformats.org/officeDocument/2006/relationships/hyperlink" Target="mailto:gpap@dpem.tuc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guest</dc:creator>
  <dc:description/>
  <dc:language>en-US</dc:language>
  <cp:lastModifiedBy>gpap</cp:lastModifiedBy>
  <cp:lastPrinted>2008-03-07T13:07:00Z</cp:lastPrinted>
  <dcterms:modified xsi:type="dcterms:W3CDTF">2016-03-11T09:34:00Z</dcterms:modified>
  <cp:revision>2</cp:revision>
  <dc:subject/>
  <dc:title>Συμπτώματα</dc:title>
</cp:coreProperties>
</file>